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TEKST I FOTO</w:t>
      </w:r>
      <w:r>
        <w:rPr>
          <w:color w:val="800000"/>
        </w:rPr>
        <w:t>: Ivica Jurić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JERNICI ŽUPE ŠKABRNJA I NADIN NA HODOČAŠĆU                   SVETOM ŠIMI U ZADRU</w:t>
        <w:tab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10"/>
      </w:tblGrid>
      <w:tr>
        <w:trPr>
          <w:trHeight w:val="1466" w:hRule="atLeast"/>
        </w:trPr>
        <w:tc>
          <w:tcPr>
            <w:tcW w:w="5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1840" cy="231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Škabrnja,16.10.2005.g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tinjak vjernika župe Škabrnja i Nadin predvođeni župnikom svoje župe don Borisom Pedićem hodočastili su Svetom Šimi u Zadru.Ovo je tradicionalno hodočašće vjernika iz Škabrnje i Nadina,koji hodošaste Svetom Šimi svake godin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3" w:hRule="atLeas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56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63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U crkvi svetoga Šime u Zadru Svetu Misu predvodio je velečasni don Josip Lenkić, nekadašnji župnik župe Škabr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105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0275" cy="222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Svečanu povorku vjernika predvodilii su vjernici-pripadnici KUD-a Škabrnj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 svojim narodnim nošnjama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Iz cijele naše nadbiskupije Zadarske,mnogi hodočasnici predvođeni su sa svojim župnicima subotom i nedjeljom, organizirano (župno hodočašće) hodočaste u svetište Svetoga Šime.Tada,obično u jutarnjim satima,bude mogućnosti ispovjedi te se onda slavi Sveta Misa.</w:t>
      </w:r>
    </w:p>
    <w:p>
      <w:pPr>
        <w:pStyle w:val="Normal"/>
        <w:rPr>
          <w:color w:val="000080"/>
        </w:rPr>
      </w:pPr>
      <w:r>
        <w:rPr>
          <w:color w:val="000080"/>
        </w:rPr>
        <w:t>Po završetku Svete Mise bude ophod i obilazak tijela svetog Šime.</w:t>
      </w:r>
    </w:p>
    <w:p>
      <w:pPr>
        <w:pStyle w:val="Normal"/>
        <w:rPr>
          <w:color w:val="000080"/>
        </w:rPr>
      </w:pPr>
      <w:r>
        <w:rPr>
          <w:color w:val="000080"/>
        </w:rPr>
        <w:t>Možda nismo ni svjesni njegove prisutnosti u našem gradu,a preko njega i prisutnosti i djeteta Krista među nama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67"/>
      </w:tblGrid>
      <w:tr>
        <w:trPr>
          <w:trHeight w:val="379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2795905" cy="241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3397250" cy="2450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80"/>
        </w:rPr>
        <w:t xml:space="preserve"> </w:t>
      </w:r>
      <w:r>
        <w:rPr>
          <w:color w:val="000080"/>
        </w:rPr>
        <w:t>Na kraju po završetku Svete Mise u crkvi Svetog Šime na trgu ispred crkve članovi KUD-a   ŠKABRNJA izveli su svoj prigodni program,i za kratko vrijeme privukli pozornost mnoštva Zadrana,a i stranih turi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21:00Z</dcterms:created>
  <dc:creator>Ivica Jurić</dc:creator>
  <dc:description/>
  <cp:keywords/>
  <dc:language>en-US</dc:language>
  <cp:lastModifiedBy>Ivica Jurić</cp:lastModifiedBy>
  <dcterms:modified xsi:type="dcterms:W3CDTF">2005-10-16T12:21:00Z</dcterms:modified>
  <cp:revision>7</cp:revision>
  <dc:subject/>
  <dc:title/>
</cp:coreProperties>
</file>