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 xml:space="preserve">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2340"/>
      </w:tblGrid>
      <w:tr>
        <w:trPr>
          <w:trHeight w:val="1458" w:hRule="atLeast"/>
        </w:trPr>
        <w:tc>
          <w:tcPr>
            <w:tcW w:w="216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355" cy="1371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.K. ŠKABRNJA</w:t>
            </w:r>
          </w:p>
        </w:tc>
        <w:tc>
          <w:tcPr>
            <w:tcW w:w="6300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57575" cy="10833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440" cy="108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JMO ŽUTI 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85.35pt;width:272.2pt;height:85.2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JMO ŽUTI !!!</w:t>
                            </w:r>
                          </w:p>
                        </w:txbxContent>
                      </v:textbox>
                      <v:path textpathok="t"/>
                      <v:textpath on="t" fitshape="t" string="AJMO ŽUTI !!!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ŠKABRNJSKI SPORTSKI BILTEN</w:t>
            </w:r>
          </w:p>
        </w:tc>
        <w:tc>
          <w:tcPr>
            <w:tcW w:w="234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1750" cy="1340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K.K.ŠKABRNJ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Broj: 47                                                 Izlazi od 2005.g.                               Škabrnja, 04. studenog.  2007.g.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                                     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63"/>
      </w:tblGrid>
      <w:tr>
        <w:trPr/>
        <w:tc>
          <w:tcPr>
            <w:tcW w:w="586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FF0000"/>
              </w:rPr>
              <w:t xml:space="preserve">8.kolo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80"/>
              </w:rPr>
              <w:t xml:space="preserve">N.K.ŠKABRNJA     :                 3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</w:rPr>
              <w:t xml:space="preserve">                  </w:t>
            </w:r>
            <w:r>
              <w:rPr>
                <w:b/>
                <w:bCs/>
                <w:color w:val="000080"/>
              </w:rPr>
              <w:t xml:space="preserve">N.K.ZRMANJA      :                  1           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</w:t>
            </w:r>
          </w:p>
        </w:tc>
        <w:tc>
          <w:tcPr>
            <w:tcW w:w="5063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FF0000"/>
              </w:rPr>
              <w:t>9.kolo</w:t>
            </w:r>
            <w:r>
              <w:rPr>
                <w:b/>
                <w:bCs/>
                <w:color w:val="000080"/>
              </w:rPr>
              <w:t xml:space="preserve">   N.K.CROATIA   :                4   (3)          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</w:t>
            </w:r>
            <w:r>
              <w:rPr>
                <w:b/>
                <w:bCs/>
                <w:color w:val="000080"/>
              </w:rPr>
              <w:t>N.K.ŠKABRNJA           :      3   (1)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</w:t>
            </w:r>
          </w:p>
        </w:tc>
      </w:tr>
    </w:tbl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4852" w:hRule="atLeast"/>
        </w:trPr>
        <w:tc>
          <w:tcPr>
            <w:tcW w:w="54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3433445" cy="2800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80"/>
              </w:rPr>
              <w:t xml:space="preserve">PIONIRI </w:t>
            </w:r>
          </w:p>
        </w:tc>
        <w:tc>
          <w:tcPr>
            <w:tcW w:w="54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3281680" cy="2800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</w:rPr>
              <w:t>ŠKABRNJE</w:t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39"/>
        <w:gridCol w:w="3872"/>
        <w:gridCol w:w="3876"/>
      </w:tblGrid>
      <w:tr>
        <w:trPr>
          <w:trHeight w:val="3200" w:hRule="atLeast"/>
        </w:trPr>
        <w:tc>
          <w:tcPr>
            <w:tcW w:w="2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1725930" cy="1294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OGODIO GREDU U ZADNJIM MINUTAM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NIS JURIĆ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  <w:tc>
          <w:tcPr>
            <w:tcW w:w="3872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 OSMOM KOLU  NA VLAČINAMA ŽUTI ODIGRALI VLO DOBRO, POBJEDIVŠI PRVU MOMČAD NA TABLICI ZRMANJU IZ OBROVCA 3: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567690" cy="476885"/>
                  <wp:effectExtent l="0" t="0" r="0" b="0"/>
                  <wp:docPr id="7" name="j0299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299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</w:rPr>
              <w:t>DEVETO KOL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CROATRIA-ŠKABRNJA  4: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ED KRAJ UTAKMICE IZJEDNAČENJE SPRIJEČILA GRE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------------------ ----------------------- ----------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  <w:t>10.KOLO 1.ŽN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ŠKABRNJA :BIBINJE 1: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OPŠIRNIJE NA NAŠIM STRANICAMA</w:t>
            </w:r>
          </w:p>
        </w:tc>
      </w:tr>
    </w:tbl>
    <w:tbl>
      <w:tblPr>
        <w:tblW w:w="11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7021"/>
      </w:tblGrid>
      <w:tr>
        <w:trPr>
          <w:trHeight w:val="14196" w:hRule="atLeast"/>
        </w:trPr>
        <w:tc>
          <w:tcPr>
            <w:tcW w:w="49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80"/>
                <w:sz w:val="32"/>
              </w:rPr>
              <w:drawing>
                <wp:inline distT="0" distB="0" distL="0" distR="0">
                  <wp:extent cx="2438400" cy="1828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99"/>
                <w:sz w:val="28"/>
                <w:szCs w:val="32"/>
              </w:rPr>
            </w:pPr>
            <w:r>
              <w:rPr>
                <w:b/>
                <w:bCs/>
                <w:color w:val="FFFF99"/>
                <w:sz w:val="28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647825" cy="5257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720" cy="52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JMO ŽUTI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41.45pt;width:129.7pt;height:41.3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JMO ŽUTI!!!</w:t>
                            </w:r>
                          </w:p>
                        </w:txbxContent>
                      </v:textbox>
                      <v:path textpathok="t"/>
                      <v:textpath on="t" fitshape="t" string="AJMO ŽUTI!!!" style="font-family:&quot;Arial Black&quot;;font-size:18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Škabrnjski sportski bilt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zdavač: N.K. Škabr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K.K. Škabr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Glavni urednik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color w:val="333399"/>
                <w:sz w:val="28"/>
                <w:szCs w:val="28"/>
              </w:rPr>
              <w:t>Ivica Jur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Grafički urednik:</w:t>
            </w:r>
            <w:r>
              <w:rPr>
                <w:b/>
                <w:color w:val="333399"/>
                <w:sz w:val="28"/>
                <w:szCs w:val="28"/>
              </w:rPr>
              <w:t>Neven Rog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Telefon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023/637 03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-mail:</w:t>
            </w:r>
            <w:r>
              <w:rPr>
                <w:b/>
                <w:bCs/>
                <w:sz w:val="28"/>
              </w:rPr>
              <w:t xml:space="preserve"> </w:t>
            </w:r>
            <w:hyperlink r:id="rId9">
              <w:r>
                <w:rPr>
                  <w:rStyle w:val="InternetLink"/>
                  <w:sz w:val="28"/>
                </w:rPr>
                <w:t>sanja.juric@zd.htnet.hr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ten u cijelosti možete pročitat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   internet strani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www.skabrnja.com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color w:val="CCFFFF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600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600200"/>
                                <a:chOff x="0" y="0"/>
                                <a:chExt cx="21718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480"/>
                                  <a:ext cx="137160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57200" y="343080"/>
                                  <a:ext cx="913680" cy="10288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26pt" coordorigin="0,0" coordsize="3420,2520">
                      <v:rect id="shape_0" stroked="f" o:allowincell="t" style="position:absolute;left:0;top:0;width:34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59;top:180;width:2159;height:2159;mso-wrap-style:none;v-text-anchor:middle;mso-position-horizontal-relative:char">
                        <v:fill o:detectmouseclick="t" type="solid" color2="black"/>
                        <v:stroke color="#99ccff" weight="381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720;top:540;width:1438;height:1619;mso-wrap-style:none;v-text-anchor:middle;mso-position-horizontal-relative:char" type="_x0000_t75">
                        <v:imagedata r:id="rId12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021" w:type="dxa"/>
            <w:tcBorders/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  <w:t>8 i 9 i 10 KOLO 1.ŽNL………………………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  <w:t>IZVJEŠĆE SA VLAČINA…………………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  <w:t>IZVJEŠĆE IZ TURNJA ……………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  <w:t xml:space="preserve"> </w:t>
            </w:r>
            <w:r>
              <w:rPr/>
              <w:drawing>
                <wp:inline distT="0" distB="0" distL="0" distR="0">
                  <wp:extent cx="3683635" cy="2630170"/>
                  <wp:effectExtent l="0" t="0" r="0" b="0"/>
                  <wp:docPr id="11" name="Picture 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5.75pt;width:289.2pt;height:55.65pt;mso-wrap-style:none;v-text-anchor:middle;mso-position-vertical:top" type="_x0000_t136">
                  <v:path textpathok="t"/>
                  <v:textpath on="t" fitshape="t" string="ODRŽAVANJE I SERVIS &#10;VATROGASNIH APARATA" style="font-family:&quot;Arial Black&quot;;font-size:1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sz w:val="32"/>
                <w:szCs w:val="32"/>
              </w:rPr>
              <w:t>STADIONSKA 2 ,23 000 ZADAR                  TEL:023/314-74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bdr w:val="single" w:sz="4" w:space="0" w:color="000000"/>
                <w:shd w:fill="FFFFFF" w:val="clear"/>
              </w:rPr>
            </w:pPr>
            <w:r>
              <w:rPr>
                <w:b/>
                <w:bCs/>
                <w:sz w:val="28"/>
                <w:bdr w:val="single" w:sz="4" w:space="0" w:color="000000"/>
                <w:shd w:fill="FFFFFF" w:val="clea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  <w:t>AJMO ŽUTI_____________________________________________________________________________________________</w:t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742"/>
      </w:tblGrid>
      <w:tr>
        <w:trPr>
          <w:trHeight w:val="6469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REZULTATI 8. KOLA 1.ŽNL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 xml:space="preserve">(28.10. 2007.g.) 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  <w:gridCol w:w="1808"/>
            </w:tblGrid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ŠKABRNJA-ZRMANJA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3:1  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PAKOŠTANE-GORICA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HAJDUK-NOVA ZORA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3.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GALOVAC-BIBINJE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1:1  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DEBELJAK-SABUNJAR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3.3  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ZL.LUKA-CROATIA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3:3  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NOŠK-ZEMUNIK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3: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REZULTATI 9. KOLA 1.ŽN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( 04.11.</w:t>
            </w:r>
            <w:r>
              <w:rPr>
                <w:b/>
                <w:color w:val="FF0000"/>
              </w:rPr>
              <w:t>2007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980"/>
            </w:tblGrid>
            <w:tr>
              <w:trPr>
                <w:trHeight w:val="250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CROATIA-ŠKABRNJA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4:3        (3:1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ZRMANJA-NOŠK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4:0        (2:0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SABUNJAR-PAKOŠTAN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0:2       (0:2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NOVA ZORA-DEBELJAK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3:4       (0:2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BIBINJE-ZLATNA LUKA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1:2       (1.0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ZEMUNIK-HAJDUK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0:5       (0:0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>GORICA-GALOVAC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color w:val="333399"/>
                      <w:sz w:val="22"/>
                      <w:szCs w:val="22"/>
                    </w:rPr>
                    <w:t>2:0       (1: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1720" cy="39865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/>
            </w:pPr>
            <w:r>
              <w:rPr/>
            </w:r>
          </w:p>
        </w:tc>
      </w:tr>
      <w:tr>
        <w:trPr>
          <w:trHeight w:val="8080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</w:r>
          </w:p>
          <w:tbl>
            <w:tblPr>
              <w:tblW w:w="5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1827"/>
              <w:gridCol w:w="409"/>
              <w:gridCol w:w="409"/>
              <w:gridCol w:w="545"/>
              <w:gridCol w:w="531"/>
              <w:gridCol w:w="813"/>
              <w:gridCol w:w="416"/>
            </w:tblGrid>
            <w:tr>
              <w:trPr>
                <w:trHeight w:val="261" w:hRule="atLeast"/>
              </w:trPr>
              <w:tc>
                <w:tcPr>
                  <w:tcW w:w="5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27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RMANJA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4:11 </w:t>
                  </w:r>
                </w:p>
              </w:tc>
              <w:tc>
                <w:tcPr>
                  <w:tcW w:w="416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827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ROATIA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1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: 9</w:t>
                  </w:r>
                </w:p>
              </w:tc>
              <w:tc>
                <w:tcPr>
                  <w:tcW w:w="416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827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ORICA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1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1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:12</w:t>
                  </w:r>
                </w:p>
              </w:tc>
              <w:tc>
                <w:tcPr>
                  <w:tcW w:w="416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827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LATNA LUKA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1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:15</w:t>
                  </w:r>
                </w:p>
              </w:tc>
              <w:tc>
                <w:tcPr>
                  <w:tcW w:w="416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827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JDUK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1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:12</w:t>
                  </w:r>
                </w:p>
              </w:tc>
              <w:tc>
                <w:tcPr>
                  <w:tcW w:w="416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827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BUNJAR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1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1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:12</w:t>
                  </w:r>
                </w:p>
              </w:tc>
              <w:tc>
                <w:tcPr>
                  <w:tcW w:w="416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827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KOŠTANE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1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1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: 9</w:t>
                  </w:r>
                </w:p>
              </w:tc>
              <w:tc>
                <w:tcPr>
                  <w:tcW w:w="416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827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NOŠK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1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:19</w:t>
                  </w:r>
                </w:p>
              </w:tc>
              <w:tc>
                <w:tcPr>
                  <w:tcW w:w="416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827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ŠKABRNJA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1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1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:14</w:t>
                  </w:r>
                </w:p>
              </w:tc>
              <w:tc>
                <w:tcPr>
                  <w:tcW w:w="416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827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BELJAK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1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:22</w:t>
                  </w:r>
                </w:p>
              </w:tc>
              <w:tc>
                <w:tcPr>
                  <w:tcW w:w="416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1827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VA ZORA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1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:22</w:t>
                  </w:r>
                </w:p>
              </w:tc>
              <w:tc>
                <w:tcPr>
                  <w:tcW w:w="416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827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EMUNIK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1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1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:20</w:t>
                  </w:r>
                </w:p>
              </w:tc>
              <w:tc>
                <w:tcPr>
                  <w:tcW w:w="416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1827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LOVAC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1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1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:18</w:t>
                  </w:r>
                </w:p>
              </w:tc>
              <w:tc>
                <w:tcPr>
                  <w:tcW w:w="416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1827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IBINJE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9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1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1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:33</w:t>
                  </w:r>
                </w:p>
              </w:tc>
              <w:tc>
                <w:tcPr>
                  <w:tcW w:w="416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574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333399"/>
              </w:rPr>
              <w:t xml:space="preserve">                    </w:t>
            </w:r>
            <w:r>
              <w:rPr>
                <w:b/>
                <w:color w:val="800000"/>
                <w:sz w:val="22"/>
                <w:szCs w:val="22"/>
              </w:rPr>
              <w:t xml:space="preserve">N.K.ŠKABRNJA-STRIJELCI 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1700"/>
            </w:tblGrid>
            <w:tr>
              <w:trPr>
                <w:trHeight w:val="33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ANTE ŠARIĆ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PETAR JURIĆ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ANTONIO JURIĆ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KATUŠA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BUGARIJA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FF000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567690" cy="47688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323"/>
      </w:tblGrid>
      <w:tr>
        <w:trPr>
          <w:trHeight w:val="13677" w:hRule="atLeast"/>
          <w:cantSplit w:val="true"/>
        </w:trPr>
        <w:tc>
          <w:tcPr>
            <w:tcW w:w="5431" w:type="dxa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  </w:t>
            </w:r>
            <w:r>
              <w:rPr>
                <w:b/>
                <w:color w:val="333399"/>
                <w:sz w:val="28"/>
                <w:szCs w:val="28"/>
              </w:rPr>
              <w:drawing>
                <wp:inline distT="0" distB="0" distL="0" distR="0">
                  <wp:extent cx="426720" cy="63690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3399"/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2"/>
                <w:szCs w:val="22"/>
              </w:rPr>
              <w:t xml:space="preserve">N.K.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333399"/>
                <w:sz w:val="22"/>
                <w:szCs w:val="22"/>
              </w:rPr>
              <w:t>ŠKABRNJA           :              3  (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PREKRŠAJI                                                                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ĐE                                                                     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RI                                                                   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ARCI                                                                       8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GOL                                                                      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D LOPTE                                                     53%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5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>
                <w:trHeight w:val="4839" w:hRule="atLeast"/>
              </w:trPr>
              <w:tc>
                <w:tcPr>
                  <w:tcW w:w="5134" w:type="dxa"/>
                  <w:tcBorders/>
                  <w:shd w:fill="EBFFEB" w:val="clea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</w:rPr>
                    <w:t xml:space="preserve">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ŠIMUNOV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B.JURIĆ      HRŽINA         FABIJAN         ŠOPIĆ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b/>
                      <w:sz w:val="18"/>
                      <w:szCs w:val="18"/>
                    </w:rPr>
                    <w:t>*                     *                        *                      *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sz w:val="18"/>
                      <w:szCs w:val="18"/>
                    </w:rPr>
                    <w:t>PERICA                        D.JURIĆ                  ŠARIĆ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b/>
                      <w:sz w:val="18"/>
                      <w:szCs w:val="18"/>
                    </w:rPr>
                    <w:t>*                                     *                              *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BUGARIJA    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KATUŠA                                 A. JURIĆ                         </w:t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81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Škabrnja,07.10. 2007.god.</w:t>
            </w:r>
            <w:r>
              <w:rPr>
                <w:b/>
                <w:bCs/>
              </w:rPr>
              <w:t xml:space="preserve"> Igralište Vlačine Gledatelja 200.Vrijeme sunčano: Sudci: Denis Mršić </w:t>
            </w:r>
            <w:r>
              <w:rPr>
                <w:bCs/>
              </w:rPr>
              <w:t>(Biograd),</w:t>
            </w:r>
            <w:r>
              <w:rPr>
                <w:b/>
                <w:bCs/>
              </w:rPr>
              <w:t xml:space="preserve">Pomoćnici:Danko Serdarević  </w:t>
            </w:r>
            <w:r>
              <w:rPr>
                <w:bCs/>
              </w:rPr>
              <w:t>(Raštane</w:t>
            </w:r>
            <w:r>
              <w:rPr>
                <w:b/>
                <w:bCs/>
              </w:rPr>
              <w:t xml:space="preserve">) i Nevenko Zdrilić </w:t>
            </w:r>
            <w:r>
              <w:rPr>
                <w:bCs/>
              </w:rPr>
              <w:t xml:space="preserve">(Briševo). </w:t>
            </w:r>
            <w:r>
              <w:rPr>
                <w:b/>
                <w:bCs/>
              </w:rPr>
              <w:t>Delegat:Branko Kovač-</w:t>
            </w:r>
            <w:r>
              <w:rPr>
                <w:bCs/>
              </w:rPr>
              <w:t>Galova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Strijelci: 1:0 J.Katuša -</w:t>
            </w:r>
            <w:r>
              <w:rPr>
                <w:bCs/>
              </w:rPr>
              <w:t>10 m</w:t>
            </w:r>
            <w:r>
              <w:rPr>
                <w:b/>
                <w:bCs/>
              </w:rPr>
              <w:t xml:space="preserve">,2:0 M.Bugarija </w:t>
            </w:r>
            <w:r>
              <w:rPr>
                <w:bCs/>
              </w:rPr>
              <w:t>34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3:0 A.Jurić- </w:t>
            </w:r>
            <w:r>
              <w:rPr>
                <w:bCs/>
              </w:rPr>
              <w:t>47 m</w:t>
            </w:r>
            <w:r>
              <w:rPr>
                <w:b/>
                <w:bCs/>
              </w:rPr>
              <w:t xml:space="preserve">,3:1-m.Viduka </w:t>
            </w:r>
            <w:r>
              <w:rPr>
                <w:bCs/>
              </w:rPr>
              <w:t>88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bCs/>
              </w:rPr>
              <w:t>Igrač utakmice: Marko Bugarija-</w:t>
            </w:r>
            <w:r>
              <w:rPr>
                <w:bCs/>
              </w:rPr>
              <w:t>Škabr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ŠKABRNJ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Šimunov, B.Jurić, B.Jurić, Šopić, Fabijan, Hržina, Perica,D.Jurić,Šarić, Katuša,Bugarija,A.Jurić Još je igrao: P.Jur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bCs/>
              </w:rPr>
              <w:t>Trener:</w:t>
            </w:r>
            <w:r>
              <w:rPr>
                <w:bCs/>
              </w:rPr>
              <w:t>Zvonko Škara-Holc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.K.ZRMANJA: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/>
                <w:b/>
              </w:rPr>
            </w:pPr>
            <w:r>
              <w:rPr>
                <w:b/>
              </w:rPr>
              <w:t>I.Jurjević,M.Jurjević,(od 80 M.Vrkić) Pešut,J.Župan,Bogatić,N.Župan,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/>
                <w:b/>
              </w:rPr>
            </w:pPr>
            <w:r>
              <w:rPr>
                <w:b/>
              </w:rPr>
              <w:t>M.Klanac,M.Viduka,V.Marić,A.Matak,Brkić (od 46.V.Župan)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rPr/>
            </w:pPr>
            <w:r>
              <w:rPr>
                <w:b/>
              </w:rPr>
              <w:t>Trener:</w:t>
            </w:r>
            <w:r>
              <w:rPr/>
              <w:t>Joso Jurjević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5323" w:type="dxa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</w:rPr>
              <w:t>N.K.ZRMANJA              :              1               (0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PREKRŠAJI                                                               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ĐE                                                                     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RI                                                                    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RCI                                                                     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GOL                                                                      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D LOPTE                                                      47%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Footer"/>
              <w:shd w:fill="EFFFEF" w:val="clea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5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7"/>
            </w:tblGrid>
            <w:tr>
              <w:trPr>
                <w:trHeight w:val="5116" w:hRule="atLeast"/>
              </w:trPr>
              <w:tc>
                <w:tcPr>
                  <w:tcW w:w="5117" w:type="dxa"/>
                  <w:tcBorders/>
                  <w:shd w:fill="CCFFCC" w:val="clear"/>
                </w:tcPr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I. JURJEVIĆ                                         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               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M. JURJEVIĆ     ŽUPAN      BOGATIĆ     PEŠUT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*                         *                  *                      *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M.ŽUPAN        N. KLANAC        V.MARIĆ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*                           *                            *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     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M.VIDUKA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             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               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BRKIĆ                                MATAK                                                          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 xml:space="preserve">           </w:t>
                  </w:r>
                  <w:r>
                    <w:rPr>
                      <w:b/>
                      <w:bCs/>
                      <w:color w:val="000080"/>
                    </w:rPr>
                    <w:t>*                                      *</w:t>
                  </w:r>
                </w:p>
                <w:p>
                  <w:pPr>
                    <w:pStyle w:val="Footer"/>
                    <w:shd w:fill="EFFFEF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80"/>
                    </w:rPr>
                    <w:t xml:space="preserve">                   </w:t>
                  </w:r>
                  <w:r>
                    <w:rPr>
                      <w:b/>
                      <w:color w:val="000080"/>
                    </w:rPr>
                    <w:t xml:space="preserve">                                             </w:t>
                  </w: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</w:rPr>
                    <w:t xml:space="preserve">                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80"/>
              </w:rPr>
            </w:pPr>
            <w:r>
              <w:rPr>
                <w:color w:val="000080"/>
              </w:rPr>
              <w:t xml:space="preserve">Na Vlačinama danas bolji domaćin koji je zasluženo postigao tri efektna gola i osvojio zasluženo nova tri boda.Gledali smo vrlo dobar nogomet naročito dobru igru žutih.Igrala se </w:t>
            </w:r>
            <w:r>
              <w:rPr>
                <w:b/>
                <w:color w:val="000080"/>
              </w:rPr>
              <w:t>10 minuta</w:t>
            </w:r>
            <w:r>
              <w:rPr>
                <w:color w:val="000080"/>
              </w:rPr>
              <w:t xml:space="preserve"> kada A.Šarić probio po lijevoj strani pronašao </w:t>
            </w:r>
            <w:r>
              <w:rPr>
                <w:b/>
                <w:color w:val="000080"/>
              </w:rPr>
              <w:t xml:space="preserve">Katušu </w:t>
            </w:r>
            <w:r>
              <w:rPr>
                <w:color w:val="000080"/>
              </w:rPr>
              <w:t>a ovaj je zakucao loptu u mrežu.</w:t>
            </w:r>
            <w:r>
              <w:rPr>
                <w:b/>
                <w:color w:val="000080"/>
              </w:rPr>
              <w:t xml:space="preserve">1:0.U 34 minuti </w:t>
            </w:r>
            <w:r>
              <w:rPr>
                <w:color w:val="000080"/>
              </w:rPr>
              <w:t xml:space="preserve">odlična solo akcija </w:t>
            </w:r>
            <w:r>
              <w:rPr>
                <w:b/>
                <w:color w:val="000080"/>
              </w:rPr>
              <w:t>Bugarije</w:t>
            </w:r>
            <w:r>
              <w:rPr>
                <w:color w:val="000080"/>
              </w:rPr>
              <w:t xml:space="preserve"> koji je vukao loptu izmješao obranu gostiju i  sa vrha šesnaesterca savladao gostujućeg vratara </w:t>
            </w:r>
            <w:r>
              <w:rPr>
                <w:b/>
                <w:color w:val="000080"/>
              </w:rPr>
              <w:t>2:0.</w:t>
            </w:r>
            <w:r>
              <w:rPr>
                <w:color w:val="000080"/>
              </w:rPr>
              <w:t xml:space="preserve">U nastavku domaći igrači i dalje pritišću a to se isplatilo jer je </w:t>
            </w:r>
            <w:r>
              <w:rPr>
                <w:b/>
                <w:color w:val="000080"/>
              </w:rPr>
              <w:t xml:space="preserve">Antonio Jurić u 47 minuti </w:t>
            </w:r>
            <w:r>
              <w:rPr>
                <w:color w:val="000080"/>
              </w:rPr>
              <w:t xml:space="preserve">postigao treći pogodak.Vrlo dobar centaršut Katuše,a još bolja egzekucija </w:t>
            </w:r>
            <w:r>
              <w:rPr>
                <w:b/>
                <w:color w:val="000080"/>
              </w:rPr>
              <w:t>A Jurića.</w:t>
            </w:r>
            <w:r>
              <w:rPr>
                <w:color w:val="000080"/>
              </w:rPr>
              <w:t xml:space="preserve">U </w:t>
            </w:r>
            <w:r>
              <w:rPr>
                <w:b/>
                <w:color w:val="000080"/>
              </w:rPr>
              <w:t xml:space="preserve">88 minuti </w:t>
            </w:r>
            <w:r>
              <w:rPr>
                <w:color w:val="000080"/>
              </w:rPr>
              <w:t xml:space="preserve">nakon gužve </w:t>
            </w:r>
            <w:r>
              <w:rPr>
                <w:b/>
                <w:color w:val="000080"/>
              </w:rPr>
              <w:t xml:space="preserve">Mario Viduka </w:t>
            </w:r>
            <w:r>
              <w:rPr>
                <w:color w:val="000080"/>
              </w:rPr>
              <w:t xml:space="preserve">je smanji o na </w:t>
            </w:r>
            <w:r>
              <w:rPr>
                <w:b/>
                <w:color w:val="000080"/>
              </w:rPr>
              <w:t xml:space="preserve">3:1 </w:t>
            </w:r>
            <w:r>
              <w:rPr>
                <w:color w:val="000080"/>
              </w:rPr>
              <w:t>i sa ovim rezultatom je završila današnja utakmica.Sljedeće kolo se igra u nedjelju, a žuti su gosti u Turnju kod domaće Croati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                </w:t>
            </w:r>
            <w:r>
              <w:rPr>
                <w:color w:val="000080"/>
              </w:rPr>
              <w:t>I.Jurić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AJMO ŽUTI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8.KOLO 1.ŽUPANIJSKE NOGOMETNE LIGE- </w:t>
      </w:r>
      <w:r>
        <w:rPr>
          <w:sz w:val="28"/>
          <w:szCs w:val="28"/>
        </w:rPr>
        <w:t>(28.10. .2007.g.)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b/>
          <w:b/>
          <w:color w:val="333399"/>
        </w:rPr>
      </w:pPr>
      <w:r>
        <w:rPr>
          <w:b/>
          <w:color w:val="333399"/>
        </w:rPr>
        <w:t>AJMO ŽUTI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9.KOLO 1.ŽUPANIJSKE NOGOMETNE LIGE- </w:t>
      </w:r>
      <w:r>
        <w:rPr>
          <w:sz w:val="28"/>
          <w:szCs w:val="28"/>
        </w:rPr>
        <w:t>(04.studenog .2007.g.)</w:t>
      </w:r>
      <w:r>
        <w:rPr>
          <w:b/>
          <w:sz w:val="28"/>
          <w:szCs w:val="28"/>
        </w:rPr>
        <w:t xml:space="preserve">   </w:t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1"/>
      </w:tblGrid>
      <w:tr>
        <w:trPr>
          <w:trHeight w:val="13219" w:hRule="atLeast"/>
        </w:trPr>
        <w:tc>
          <w:tcPr>
            <w:tcW w:w="54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N.K.CROATIA TURANJ       </w:t>
            </w:r>
            <w:r>
              <w:rPr>
                <w:b/>
                <w:color w:val="000080"/>
                <w:sz w:val="20"/>
                <w:szCs w:val="20"/>
              </w:rPr>
              <w:t xml:space="preserve">                         :  4             (3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EKRŠAJI                                                                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ĐE                                                                     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RI                                                                    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RCI                                                                    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GOL                                                                      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D LOPTE                                                     54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uranj 04.listopada.2007.</w:t>
            </w:r>
            <w:r>
              <w:rPr>
                <w:sz w:val="22"/>
                <w:szCs w:val="22"/>
              </w:rPr>
              <w:t>Igralište Krš</w:t>
            </w: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3317875" cy="3373755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875" cy="337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5"/>
                                  </w:tblGrid>
                                  <w:tr>
                                    <w:trPr>
                                      <w:trHeight w:val="3436" w:hRule="atLeast"/>
                                    </w:trPr>
                                    <w:tc>
                                      <w:tcPr>
                                        <w:tcW w:w="5225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AŽEVIĆ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JAKOVAC    BOLIĆ     BUDANOVIĆ      PEDISIĆ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*                     *                        *                      *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DUVNJAK                   DEKOVIĆ             BUDANOVIĆ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*                                     *                              *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MANDIĆ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IROVIĆ                                 KRESOVIĆ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25pt;height:265.65pt;mso-wrap-distance-left:0pt;mso-wrap-distance-right:9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5"/>
                            </w:tblGrid>
                            <w:tr>
                              <w:trPr>
                                <w:trHeight w:val="3436" w:hRule="atLeast"/>
                              </w:trPr>
                              <w:tc>
                                <w:tcPr>
                                  <w:tcW w:w="522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AŽEVIĆ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JAKOVAC    BOLIĆ     BUDANOVIĆ      PEDISIĆ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                     *                        *                      *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UVNJAK                   DEKOVIĆ             BUDANOVIĆ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                                     *                              *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NDIĆ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IROVIĆ                                 KRESOVIĆ  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ledatelja: </w:t>
            </w: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Sudac: </w:t>
            </w:r>
            <w:r>
              <w:rPr>
                <w:b/>
                <w:sz w:val="22"/>
                <w:szCs w:val="22"/>
              </w:rPr>
              <w:t xml:space="preserve">Neven Šimunac    </w:t>
            </w: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Lišane O),Pomoćnici:</w:t>
            </w:r>
            <w:r>
              <w:rPr>
                <w:b/>
                <w:sz w:val="22"/>
                <w:szCs w:val="22"/>
              </w:rPr>
              <w:t xml:space="preserve">Ivica Zrilić </w:t>
            </w:r>
            <w:r>
              <w:rPr>
                <w:sz w:val="22"/>
                <w:szCs w:val="22"/>
              </w:rPr>
              <w:t xml:space="preserve">(Popovići)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Petar Sušić</w:t>
            </w:r>
            <w:r>
              <w:rPr>
                <w:sz w:val="22"/>
                <w:szCs w:val="22"/>
              </w:rPr>
              <w:t xml:space="preserve">(Rupalj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legat: </w:t>
            </w:r>
            <w:r>
              <w:rPr>
                <w:b/>
                <w:sz w:val="22"/>
                <w:szCs w:val="22"/>
              </w:rPr>
              <w:t xml:space="preserve">Mladen Zanki </w:t>
            </w:r>
            <w:r>
              <w:rPr>
                <w:sz w:val="22"/>
                <w:szCs w:val="22"/>
              </w:rPr>
              <w:t xml:space="preserve">(Privlaka)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ijelci</w:t>
            </w:r>
            <w:r>
              <w:rPr>
                <w:b/>
                <w:bCs/>
                <w:sz w:val="22"/>
                <w:szCs w:val="22"/>
              </w:rPr>
              <w:t xml:space="preserve">: 1:0 Bolić </w:t>
            </w:r>
            <w:r>
              <w:rPr>
                <w:sz w:val="22"/>
                <w:szCs w:val="22"/>
              </w:rPr>
              <w:t>9 min.</w:t>
            </w:r>
            <w:r>
              <w:rPr>
                <w:b/>
                <w:sz w:val="22"/>
                <w:szCs w:val="22"/>
              </w:rPr>
              <w:t>2:0 Kresović</w:t>
            </w:r>
            <w:r>
              <w:rPr>
                <w:sz w:val="22"/>
                <w:szCs w:val="22"/>
              </w:rPr>
              <w:t>-14 min,</w:t>
            </w:r>
            <w:r>
              <w:rPr>
                <w:b/>
                <w:sz w:val="22"/>
                <w:szCs w:val="22"/>
              </w:rPr>
              <w:t>3:0 Pirović</w:t>
            </w:r>
            <w:r>
              <w:rPr>
                <w:sz w:val="22"/>
                <w:szCs w:val="22"/>
              </w:rPr>
              <w:t>-18 min,</w:t>
            </w:r>
            <w:r>
              <w:rPr>
                <w:b/>
                <w:sz w:val="22"/>
                <w:szCs w:val="22"/>
              </w:rPr>
              <w:t>3:1 Katuša-</w:t>
            </w:r>
            <w:r>
              <w:rPr>
                <w:sz w:val="22"/>
                <w:szCs w:val="22"/>
              </w:rPr>
              <w:t>35 min,</w:t>
            </w:r>
            <w:r>
              <w:rPr>
                <w:b/>
                <w:sz w:val="22"/>
                <w:szCs w:val="22"/>
              </w:rPr>
              <w:t>4:1 Kresović</w:t>
            </w:r>
            <w:r>
              <w:rPr>
                <w:sz w:val="22"/>
                <w:szCs w:val="22"/>
              </w:rPr>
              <w:t>-51 min,</w:t>
            </w:r>
            <w:r>
              <w:rPr>
                <w:b/>
                <w:sz w:val="22"/>
                <w:szCs w:val="22"/>
              </w:rPr>
              <w:t xml:space="preserve">4:2 Katuša </w:t>
            </w:r>
            <w:r>
              <w:rPr>
                <w:sz w:val="22"/>
                <w:szCs w:val="22"/>
              </w:rPr>
              <w:t>60 min,</w:t>
            </w:r>
            <w:r>
              <w:rPr>
                <w:b/>
                <w:sz w:val="22"/>
                <w:szCs w:val="22"/>
              </w:rPr>
              <w:t>4:3Šarić</w:t>
            </w:r>
            <w:r>
              <w:rPr>
                <w:sz w:val="22"/>
                <w:szCs w:val="22"/>
              </w:rPr>
              <w:t>-74 m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grač utakmice:</w:t>
            </w:r>
            <w:r>
              <w:rPr>
                <w:b/>
                <w:sz w:val="22"/>
                <w:szCs w:val="22"/>
              </w:rPr>
              <w:t>Jurica Kresović</w:t>
            </w:r>
            <w:r>
              <w:rPr>
                <w:sz w:val="22"/>
                <w:szCs w:val="22"/>
              </w:rPr>
              <w:t xml:space="preserve">-Croatia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ati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ažević,Jakovac,Pedisić,B.Budanović,Deković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Bolić,M.Budanović,Duvnjak,I.Mandić,Pirović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sovi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oš su igrali:J</w:t>
            </w:r>
            <w:r>
              <w:rPr>
                <w:bCs/>
                <w:sz w:val="22"/>
                <w:szCs w:val="22"/>
              </w:rPr>
              <w:t>urišić,A.Bolić,Matulj,i Mand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ener:</w:t>
            </w:r>
            <w:r>
              <w:rPr>
                <w:b/>
                <w:sz w:val="22"/>
                <w:szCs w:val="22"/>
              </w:rPr>
              <w:t>Zlatko Kadi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abrnj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imunov,B.Jurić,P.Jurić,Perica,Fabijan Šopić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D.Jurić,Šarić,Katuša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Bugarija,A.Jur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:Zvonko Ška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46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 </w:t>
            </w:r>
            <w:r>
              <w:rPr>
                <w:b/>
                <w:color w:val="333399"/>
                <w:sz w:val="28"/>
                <w:szCs w:val="28"/>
              </w:rPr>
              <w:drawing>
                <wp:inline distT="0" distB="0" distL="0" distR="0">
                  <wp:extent cx="426720" cy="5238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3399"/>
                <w:sz w:val="28"/>
                <w:szCs w:val="28"/>
              </w:rPr>
              <w:t xml:space="preserve">  </w:t>
            </w:r>
            <w:r>
              <w:rPr>
                <w:b/>
                <w:color w:val="333399"/>
                <w:sz w:val="22"/>
                <w:szCs w:val="22"/>
              </w:rPr>
              <w:t>N.K.ŠKABRNJA    :            3  (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sz w:val="20"/>
                <w:szCs w:val="20"/>
              </w:rPr>
              <w:t>PREKRŠAJI                                                                 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ĐE                                                                     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RI                                                                   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RCI                                                                       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GOL                                                                       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D LOPTE                                                     46 %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9"/>
            </w:tblGrid>
            <w:tr>
              <w:trPr>
                <w:trHeight w:val="1291" w:hRule="atLeast"/>
              </w:trPr>
              <w:tc>
                <w:tcPr>
                  <w:tcW w:w="5169" w:type="dxa"/>
                  <w:tcBorders/>
                  <w:shd w:fill="E7FFE7" w:val="clear"/>
                </w:tcPr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color w:val="000080"/>
                      <w:sz w:val="20"/>
                      <w:szCs w:val="20"/>
                    </w:rPr>
                    <w:t>ŠIMUNOV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>B.JURIĆ     FABIJAN         PERICA         P.JURIĆ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>*                     *                        *                   *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ŠOPIĆ                        D.JURIĆ                  A.JURIĆ 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>*                                     *                              *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>ŠARIĆ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KATUŠA                                    BUGARIJA                         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>*                                                *</w:t>
                  </w:r>
                </w:p>
                <w:p>
                  <w:pPr>
                    <w:pStyle w:val="Footer"/>
                    <w:shd w:fill="CCFFCC" w:val="clea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eoma dobroj i vrlo dinamičnoj utakmici domaća momčad je uknjižila nove bodove  pred svojom publiko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U prvih osamnaest minuta odličnom igrom domaći su stekli prednost od čak  </w:t>
            </w:r>
            <w:r>
              <w:rPr>
                <w:b/>
                <w:sz w:val="22"/>
                <w:szCs w:val="22"/>
              </w:rPr>
              <w:t>3 gola</w:t>
            </w:r>
            <w:r>
              <w:rPr>
                <w:sz w:val="22"/>
                <w:szCs w:val="22"/>
              </w:rPr>
              <w:t xml:space="preserve">.Momčad Škabrnje se probudila tek sredinom drugog poluvremena.Preko </w:t>
            </w:r>
            <w:r>
              <w:rPr>
                <w:b/>
                <w:sz w:val="22"/>
                <w:szCs w:val="22"/>
              </w:rPr>
              <w:t xml:space="preserve">Katuše </w:t>
            </w:r>
            <w:r>
              <w:rPr>
                <w:sz w:val="22"/>
                <w:szCs w:val="22"/>
              </w:rPr>
              <w:t xml:space="preserve">uspjeli su smanjiti rezultat na </w:t>
            </w:r>
            <w:r>
              <w:rPr>
                <w:b/>
                <w:sz w:val="22"/>
                <w:szCs w:val="22"/>
              </w:rPr>
              <w:t xml:space="preserve">3:1 i to u 35 </w:t>
            </w:r>
            <w:r>
              <w:rPr>
                <w:sz w:val="22"/>
                <w:szCs w:val="22"/>
              </w:rPr>
              <w:t>minuti.Sa ovim rezultatom se otišlo na odmo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U </w:t>
            </w:r>
            <w:r>
              <w:rPr>
                <w:b/>
                <w:sz w:val="22"/>
                <w:szCs w:val="22"/>
              </w:rPr>
              <w:t xml:space="preserve">51 minuti </w:t>
            </w:r>
            <w:r>
              <w:rPr>
                <w:sz w:val="22"/>
                <w:szCs w:val="22"/>
              </w:rPr>
              <w:t xml:space="preserve">najbolji igrač domaćih </w:t>
            </w:r>
            <w:r>
              <w:rPr>
                <w:b/>
                <w:sz w:val="22"/>
                <w:szCs w:val="22"/>
              </w:rPr>
              <w:t xml:space="preserve">Kresović </w:t>
            </w:r>
            <w:r>
              <w:rPr>
                <w:sz w:val="22"/>
                <w:szCs w:val="22"/>
              </w:rPr>
              <w:t xml:space="preserve">je povećao rezultat na </w:t>
            </w:r>
            <w:r>
              <w:rPr>
                <w:b/>
                <w:sz w:val="22"/>
                <w:szCs w:val="22"/>
              </w:rPr>
              <w:t>4:1</w:t>
            </w:r>
            <w:r>
              <w:rPr>
                <w:sz w:val="22"/>
                <w:szCs w:val="22"/>
              </w:rPr>
              <w:t xml:space="preserve">.Već se nadziralo da će žuti doživjeti katastrofu,ali su nakon velikog vodstva domaći popustili i čak su pobjedu doveli u pitanje.Najprije na </w:t>
            </w:r>
            <w:r>
              <w:rPr>
                <w:b/>
                <w:sz w:val="22"/>
                <w:szCs w:val="22"/>
              </w:rPr>
              <w:t xml:space="preserve">4:2 </w:t>
            </w:r>
            <w:r>
              <w:rPr>
                <w:sz w:val="22"/>
                <w:szCs w:val="22"/>
              </w:rPr>
              <w:t xml:space="preserve">smanjuje opet </w:t>
            </w:r>
            <w:r>
              <w:rPr>
                <w:b/>
                <w:sz w:val="22"/>
                <w:szCs w:val="22"/>
              </w:rPr>
              <w:t>Katuša u 60 minuti</w:t>
            </w:r>
            <w:r>
              <w:rPr>
                <w:sz w:val="22"/>
                <w:szCs w:val="22"/>
              </w:rPr>
              <w:t xml:space="preserve">,potom u </w:t>
            </w:r>
            <w:r>
              <w:rPr>
                <w:b/>
                <w:sz w:val="22"/>
                <w:szCs w:val="22"/>
              </w:rPr>
              <w:t xml:space="preserve">74 minuti 4:3 </w:t>
            </w:r>
            <w:r>
              <w:rPr>
                <w:sz w:val="22"/>
                <w:szCs w:val="22"/>
              </w:rPr>
              <w:t xml:space="preserve">smanjuje </w:t>
            </w:r>
            <w:r>
              <w:rPr>
                <w:b/>
                <w:sz w:val="22"/>
                <w:szCs w:val="22"/>
              </w:rPr>
              <w:t>Šarić.</w:t>
            </w:r>
            <w:r>
              <w:rPr>
                <w:sz w:val="22"/>
                <w:szCs w:val="22"/>
              </w:rPr>
              <w:t>Do kraja su gosti mogli izjednačiti,međutim lopta je pogodila gredu i bodovi su ostali domaćin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edjelju </w:t>
            </w:r>
            <w:r>
              <w:rPr>
                <w:b/>
                <w:sz w:val="22"/>
                <w:szCs w:val="22"/>
              </w:rPr>
              <w:t>11.studenog n</w:t>
            </w:r>
            <w:r>
              <w:rPr>
                <w:sz w:val="22"/>
                <w:szCs w:val="22"/>
              </w:rPr>
              <w:t xml:space="preserve">a Vlačinama gostuje momčad </w:t>
            </w:r>
            <w:r>
              <w:rPr>
                <w:b/>
                <w:sz w:val="22"/>
                <w:szCs w:val="22"/>
              </w:rPr>
              <w:t>Bibinj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</w:rPr>
              <w:t>Ivica Jurić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b/>
          <w:b/>
          <w:color w:val="333399"/>
        </w:rPr>
      </w:pPr>
      <w:r>
        <w:rPr>
          <w:b/>
          <w:color w:val="333399"/>
        </w:rPr>
        <w:t>AJMO ŽUTI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</w:t>
      </w:r>
      <w:r>
        <w:rPr>
          <w:b/>
          <w:color w:val="333399"/>
          <w:sz w:val="28"/>
          <w:szCs w:val="28"/>
        </w:rPr>
        <w:t xml:space="preserve">10.KOLO 1.ŽUPANIJSKE NOGOMETNE LIGE- </w:t>
      </w:r>
      <w:r>
        <w:rPr>
          <w:sz w:val="28"/>
          <w:szCs w:val="28"/>
        </w:rPr>
        <w:t>(11.studenog .2007.g.)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1"/>
      </w:tblGrid>
      <w:tr>
        <w:trPr>
          <w:trHeight w:val="290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drawing>
                <wp:inline distT="0" distB="0" distL="0" distR="0">
                  <wp:extent cx="426720" cy="5238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N.K.ŠKABRNJA                                                        1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EKRŠAJI                                                                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ĐE                                                                     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ERI                                                                    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RCI                                                                    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GOL                                                                      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OSJED LOPTE                                                     55 %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  </w:t>
            </w:r>
            <w:r>
              <w:rPr>
                <w:b/>
                <w:color w:val="333399"/>
                <w:sz w:val="22"/>
                <w:szCs w:val="22"/>
              </w:rPr>
              <w:t xml:space="preserve">N.K.BIBINJE                                                           1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PREKRŠAJI                                                                 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ĐE                                                                     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ERI                                                                   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RCI                                                                       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GOL                                                                       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OSJED LOPTE                                                     45 %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290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color w:val="000080"/>
                <w:sz w:val="20"/>
                <w:szCs w:val="20"/>
              </w:rPr>
              <w:t>ŠIMUNOV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333399"/>
                <w:sz w:val="20"/>
                <w:szCs w:val="20"/>
              </w:rPr>
              <w:t xml:space="preserve">      </w:t>
            </w:r>
            <w:r>
              <w:rPr>
                <w:b/>
                <w:color w:val="333399"/>
                <w:sz w:val="20"/>
                <w:szCs w:val="20"/>
              </w:rPr>
              <w:t>B.JURIĆ     FABIJAN         HRŽINA        P.JURIĆ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333399"/>
                <w:sz w:val="20"/>
                <w:szCs w:val="20"/>
              </w:rPr>
              <w:t xml:space="preserve">           </w:t>
            </w:r>
            <w:r>
              <w:rPr>
                <w:b/>
                <w:color w:val="333399"/>
                <w:sz w:val="20"/>
                <w:szCs w:val="20"/>
              </w:rPr>
              <w:t>*                     *                        *                       *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       </w:t>
            </w:r>
            <w:r>
              <w:rPr>
                <w:b/>
                <w:color w:val="333399"/>
                <w:sz w:val="20"/>
                <w:szCs w:val="20"/>
              </w:rPr>
              <w:t>ŠOPIĆ                        D.JURIĆ                  PERICA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           </w:t>
            </w:r>
            <w:r>
              <w:rPr>
                <w:b/>
                <w:color w:val="333399"/>
                <w:sz w:val="20"/>
                <w:szCs w:val="20"/>
              </w:rPr>
              <w:t>*                                     *                              *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333399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333399"/>
                <w:sz w:val="20"/>
                <w:szCs w:val="20"/>
              </w:rPr>
              <w:t>ŠARIĆ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color w:val="333399"/>
                <w:sz w:val="20"/>
                <w:szCs w:val="20"/>
              </w:rPr>
              <w:t>*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    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333399"/>
                <w:sz w:val="20"/>
                <w:szCs w:val="20"/>
              </w:rPr>
              <w:t xml:space="preserve">         </w:t>
            </w:r>
            <w:r>
              <w:rPr>
                <w:b/>
                <w:color w:val="333399"/>
                <w:sz w:val="20"/>
                <w:szCs w:val="20"/>
              </w:rPr>
              <w:t xml:space="preserve">A.JURIĆ                                    BUGARIJA                         </w:t>
            </w:r>
          </w:p>
          <w:p>
            <w:pPr>
              <w:pStyle w:val="Footer"/>
              <w:shd w:fill="CCFFCC" w:val="clear"/>
              <w:tabs>
                <w:tab w:val="clear" w:pos="4536"/>
                <w:tab w:val="clear" w:pos="9072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                 </w:t>
            </w:r>
            <w:r>
              <w:rPr>
                <w:b/>
                <w:color w:val="333399"/>
                <w:sz w:val="20"/>
                <w:szCs w:val="20"/>
              </w:rPr>
              <w:t>*                                                  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BRAL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IGLIĆ    DRAGAŠ    V. BUGARIJA      N.BUGARIJA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*                     *                        *                      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ŠARIĆ                   D.BUGARIJA              KERO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*                                     *                              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 xml:space="preserve">SORIĆ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SIKŽIRIĆ                                 LUKIĆ 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4580" w:leader="none"/>
        </w:tabs>
        <w:rPr>
          <w:color w:val="000080"/>
        </w:rPr>
      </w:pPr>
      <w:r>
        <w:rPr>
          <w:color w:val="000080"/>
        </w:rPr>
        <w:t>AJMO ŽUTI__________________________________________________________________________</w:t>
      </w:r>
    </w:p>
    <w:tbl>
      <w:tblPr>
        <w:tblW w:w="11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889"/>
        <w:gridCol w:w="3600"/>
      </w:tblGrid>
      <w:tr>
        <w:trPr>
          <w:trHeight w:val="14046" w:hRule="atLeast"/>
        </w:trPr>
        <w:tc>
          <w:tcPr>
            <w:tcW w:w="4033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  </w:t>
            </w:r>
            <w:r>
              <w:rPr>
                <w:b/>
                <w:bCs/>
                <w:color w:val="000080"/>
              </w:rPr>
              <w:t>AUTOBUS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Škabrnja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45   6,45   10,10  12,4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,00  17,00  21,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 –Škabrnj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,30  9,30  11,30  14,2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,30  16,30  20,30  22,2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„</w:t>
            </w:r>
            <w:r>
              <w:rPr>
                <w:b/>
                <w:color w:val="333399"/>
              </w:rPr>
              <w:t>CONTUS“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-Zagre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Svaki dan 01,00,  07,30  10,30  13,30  17,00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greb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 08,00  10,30  14,00    16,30  20,2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-Spli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Svaki dan 07,00,  15,00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lit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 u 11,30 , 19,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PUNTAMIKA-LINE“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-Zagre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 7,30 i 12,3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greb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14,30 i 18,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-Spli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 17,3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u w:val="single"/>
              </w:rPr>
              <w:t>Split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aki dan 14,3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r-Trs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onedjeljak i petak u 24,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st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torkom i subotom 14,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Autobusni kolodvor 314-477 i 314-20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17.75pt;width:177.55pt;height:17.65pt;mso-wrap-style:none;v-text-anchor:middle;mso-position-vertical:top" type="_x0000_t136">
                  <v:path textpathok="t"/>
                  <v:textpath on="t" fitshape="t" string="ŽUPANIJA ZADAR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važni telefon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UPANIJA 350-35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 ZADAR208-1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IJSKA UPRAVA 345-11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ČKA KAPETANIJA 254-888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IČNI URED 350-166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AR ZA SOCIJALNU SKR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-39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ISTIČKA ZAJ 315-10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BUSNI KOL 211-55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DROLINIJA 254-8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LNICA 315-67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K 98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TNA POMOĆ 9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IJA 9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INAR 322-87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BISKUPIJA 251-7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ATIA AIRLINES  250-094 ZADAR KINO 211-122</w:t>
            </w:r>
          </w:p>
        </w:tc>
        <w:tc>
          <w:tcPr>
            <w:tcW w:w="3889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     </w:t>
            </w:r>
            <w:r>
              <w:rPr>
                <w:b/>
                <w:bCs/>
                <w:color w:val="000080"/>
              </w:rPr>
              <w:t>ŽELJEZNIC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r –Knin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,36  10,02  14,20  15,36  21,3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nin-Zad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23  5,30  11,05  13,08  16,3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25040" cy="406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160" cy="40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 Ref" w:hAnsi="Verdana Ref" w:eastAsia="Verdana Ref" w:cs="Verdana Ref"/>
                                      <w:lang w:val="en-US" w:bidi="hi-IN"/>
                                    </w:rPr>
                                    <w:t>OPĆINA ŠKABRN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32.05pt;width:175.15pt;height:3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Verdana Ref" w:hAnsi="Verdana Ref" w:eastAsia="Verdana Ref" w:cs="Verdana Ref"/>
                                <w:lang w:val="en-US" w:bidi="hi-IN"/>
                              </w:rPr>
                              <w:t>OPĆINA ŠKABRNJA</w:t>
                            </w:r>
                          </w:p>
                        </w:txbxContent>
                      </v:textbox>
                      <v:path textpathok="t"/>
                      <v:textpath on="t" fitshape="t" string="OPĆINA ŠKABRNJA" style="font-family:&quot;Verdana Ref&quot;;font-size:1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žni telefon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PĆINA: 023 637-26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ČELNIK:023 637-32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FAX.023 637- 262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ŽUPNI URED:637 70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ŽELJEZNIČKI KOLODVOR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000080"/>
              </w:rPr>
              <w:t xml:space="preserve">                     </w:t>
            </w:r>
            <w:r>
              <w:rPr>
                <w:b/>
                <w:color w:val="000080"/>
              </w:rPr>
              <w:t>637-00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SNOVNA ŠKOLA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</w:t>
            </w:r>
            <w:r>
              <w:rPr>
                <w:b/>
                <w:color w:val="000080"/>
              </w:rPr>
              <w:t>637-256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MBULANTA:637-26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ŠTA:637-25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ŠTA FAX:637-259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0010" cy="206121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2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</w:t>
            </w:r>
            <w:r>
              <w:rPr>
                <w:b/>
                <w:bCs/>
                <w:color w:val="000080"/>
              </w:rPr>
              <w:t>ZRAKOPLOV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u w:val="single"/>
              </w:rPr>
              <w:t xml:space="preserve">     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LOKALNI LETOVI                                                                                                                        </w:t>
            </w:r>
            <w:r>
              <w:rPr>
                <w:b/>
                <w:color w:val="FF0000"/>
              </w:rPr>
              <w:t>Od 25.03.2007.-27.10.2007. g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ZADAR-ZAGREB</w:t>
            </w:r>
            <w:r>
              <w:rPr/>
              <w:t xml:space="preserve">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b/>
                <w:color w:val="333399"/>
              </w:rPr>
              <w:t xml:space="preserve">Ponedjeljak, u 6,45 i 15,35                                                                                                           Utorak  u 6,45 i 15,35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333399"/>
              </w:rPr>
              <w:t xml:space="preserve">Srijeda u  6,45 i 15,35                                                                                                                 Četvrtak u 6,45 i 15,35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333399"/>
              </w:rPr>
              <w:t xml:space="preserve">Petak,  u 6,45 i 15,35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ubota, u 6,45 i 7,30                                                                                                                  Nedjelja, 15,15 i 17,1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GREB-ZADAR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/>
              <w:t xml:space="preserve">          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 xml:space="preserve">Ponedjeljak, u 14,15, 15,05                                                                                                                      Utorak  u 4,15, 15,05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rijeda  u 4,15, 15,05                                                                                                             Četvrtak   u 4,15, 15,05                                                                                                Petak, u 4,15, 15,05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Subota nema                                                                                                            Nedjelja 14:00 i 21,00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042160" cy="3238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280" cy="32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VREMENSKA PROGNOZ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25.55pt;width:160.75pt;height:25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REMENSKA PROGNOZA</w:t>
                            </w:r>
                          </w:p>
                        </w:txbxContent>
                      </v:textbox>
                      <v:path textpathok="t"/>
                      <v:textpath on="t" fitshape="t" string="VREMENSKA PROGNOZA" style="font-family:&quot;Impact&quot;;font-size:1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333399"/>
                <w:sz w:val="32"/>
                <w:szCs w:val="32"/>
              </w:rPr>
              <w:t>Na području Općine Škabrnja prevladava prohladno i oblačno vrijeme.Jutarnja temperatura 11 stupnjeva ,a dnevna 17 stupnjeva.Sljedeći dani također hladni.</w:t>
            </w:r>
            <w:r>
              <w:rPr>
                <w:b/>
                <w:color w:val="333399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tabs>
          <w:tab w:val="clear" w:pos="708"/>
          <w:tab w:val="left" w:pos="4580" w:leader="none"/>
        </w:tabs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  <w:pict>
          <v:shape id="shape_0" fillcolor="#9400ed" stroked="t" o:allowincell="f" style="position:absolute;margin-left:0pt;margin-top:0pt;width:212.35pt;height:27.55pt;mso-wrap-style:none;v-text-anchor:middle" type="_x0000_t136">
            <v:path textpathok="t"/>
            <v:textpath on="t" fitshape="t" string="KAFFE BAR_MO&amp;KI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331085" cy="519430"/>
                <wp:effectExtent l="6985" t="0" r="450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00" cy="51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ut Marinovca 1 ŠKABRN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83.5pt;height:40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ut Marinovca 1 ŠKABRNJA</w:t>
                      </w:r>
                    </w:p>
                  </w:txbxContent>
                </v:textbox>
                <v:path textpathok="t"/>
                <v:textpath on="t" fitshape="t" string="Put Marinovca 1 ŠKABRNJA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6794500" cy="37306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  <w:drawing>
          <wp:inline distT="0" distB="0" distL="0" distR="0">
            <wp:extent cx="6802755" cy="51022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567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Verdana Ref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3792"/>
        </w:tabs>
        <w:ind w:left="3792" w:hanging="26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22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mailto:sanja.juric@zd.htnet.hr" TargetMode="External"/><Relationship Id="rId10" Type="http://schemas.openxmlformats.org/officeDocument/2006/relationships/hyperlink" Target="http://www.skabrnja.com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6.wmf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52:00Z</dcterms:created>
  <dc:creator>Juric</dc:creator>
  <dc:description/>
  <cp:keywords/>
  <dc:language>en-US</dc:language>
  <cp:lastModifiedBy>Ivica Jurić</cp:lastModifiedBy>
  <cp:lastPrinted>2003-02-07T02:07:00Z</cp:lastPrinted>
  <dcterms:modified xsi:type="dcterms:W3CDTF">2007-11-18T14:46:00Z</dcterms:modified>
  <cp:revision>621</cp:revision>
  <dc:subject/>
  <dc:title>AJMO ŽUTI </dc:title>
</cp:coreProperties>
</file>