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340"/>
      </w:tblGrid>
      <w:tr>
        <w:trPr>
          <w:trHeight w:val="1458" w:hRule="atLeast"/>
        </w:trPr>
        <w:tc>
          <w:tcPr>
            <w:tcW w:w="216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355" cy="1371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.K. ŠKABRNJA</w:t>
            </w:r>
          </w:p>
        </w:tc>
        <w:tc>
          <w:tcPr>
            <w:tcW w:w="63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57575" cy="10833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440" cy="108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JMO ŽUTI 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85.35pt;width:272.2pt;height:85.2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JMO ŽUTI !!!</w:t>
                            </w:r>
                          </w:p>
                        </w:txbxContent>
                      </v:textbox>
                      <v:path textpathok="t"/>
                      <v:textpath on="t" fitshape="t" string="AJMO ŽUTI !!!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ŠKABRNJSKI SPORTSKI BILTEN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1750" cy="1340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K.K.ŠKABRNJ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Broj: 46                                                 Izlazi od 2005.g.                               Škabrnja,14. listopada.  2007.g.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                                    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63"/>
      </w:tblGrid>
      <w:tr>
        <w:trPr/>
        <w:tc>
          <w:tcPr>
            <w:tcW w:w="58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FF0000"/>
              </w:rPr>
              <w:t xml:space="preserve">5.kolo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80"/>
              </w:rPr>
              <w:t xml:space="preserve">N.K.ŠKABRNJA     :                  0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 xml:space="preserve">                  </w:t>
            </w:r>
            <w:r>
              <w:rPr>
                <w:b/>
                <w:bCs/>
                <w:color w:val="000080"/>
              </w:rPr>
              <w:t xml:space="preserve">N.K.GALOVAC      :                  0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</w:tc>
        <w:tc>
          <w:tcPr>
            <w:tcW w:w="506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FF0000"/>
              </w:rPr>
              <w:t>6.kolo</w:t>
            </w:r>
            <w:r>
              <w:rPr>
                <w:b/>
                <w:bCs/>
                <w:color w:val="000080"/>
              </w:rPr>
              <w:t xml:space="preserve">   N.K.ZLATNA LUKA   :      5   (1)         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</w:t>
            </w:r>
            <w:r>
              <w:rPr>
                <w:b/>
                <w:bCs/>
                <w:color w:val="000080"/>
              </w:rPr>
              <w:t xml:space="preserve">N.K.ŠKABRNJA           :      1   (0)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</w:t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963" w:hRule="atLeast"/>
        </w:trPr>
        <w:tc>
          <w:tcPr>
            <w:tcW w:w="10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0pt;margin-top:0pt;width:343.05pt;height:33.05pt;mso-wrap-style:none;v-text-anchor:middle" type="_x0000_t136">
                  <v:path textpathok="t"/>
                  <v:textpath on="t" fitshape="t" string="TREĆI REMI ŽUTIH U OVOM DIJELU PRVENSTVA!!!&#10;I PETO KOLO BEZ PORAZA!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6746875" cy="3855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875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39"/>
        <w:gridCol w:w="3872"/>
        <w:gridCol w:w="3876"/>
      </w:tblGrid>
      <w:tr>
        <w:trPr>
          <w:trHeight w:val="3200" w:hRule="atLeast"/>
        </w:trPr>
        <w:tc>
          <w:tcPr>
            <w:tcW w:w="2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252220" cy="1615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U USPON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OŽIDAR JURIĆ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 PETOM KOLU  NA VLAČINAMA ŽUTI ODIGRALI NERIJEŠENO 0:0 SA SUSJEDOM IZ GALOV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67690" cy="476885"/>
                  <wp:effectExtent l="0" t="0" r="0" b="0"/>
                  <wp:docPr id="7" name="j0299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299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FF0000"/>
              </w:rPr>
              <w:t>U ŠESTOM KO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ZLATNA LUKA:ŠKABRNJA 5: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ONOVO BLISTAO VRATAR ŠIMUNOV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------------------- ----------------------- 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333300"/>
                <w:u w:val="single"/>
              </w:rPr>
              <w:t>SEDMO KOL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ŠKABRNJA:NOŠK 0: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 xml:space="preserve">NEPOPULARAN REZULTA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tbl>
      <w:tblPr>
        <w:tblW w:w="11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021"/>
      </w:tblGrid>
      <w:tr>
        <w:trPr>
          <w:trHeight w:val="14196" w:hRule="atLeast"/>
        </w:trPr>
        <w:tc>
          <w:tcPr>
            <w:tcW w:w="49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80"/>
                <w:sz w:val="32"/>
              </w:rPr>
              <w:drawing>
                <wp:inline distT="0" distB="0" distL="0" distR="0">
                  <wp:extent cx="2438400" cy="1828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99"/>
                <w:sz w:val="28"/>
                <w:szCs w:val="32"/>
              </w:rPr>
            </w:pPr>
            <w:r>
              <w:rPr>
                <w:b/>
                <w:bCs/>
                <w:color w:val="FFFF99"/>
                <w:sz w:val="28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647825" cy="5257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72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JMO ŽUTI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41.45pt;width:129.7pt;height:41.3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JMO ŽUTI!!!</w:t>
                            </w:r>
                          </w:p>
                        </w:txbxContent>
                      </v:textbox>
                      <v:path textpathok="t"/>
                      <v:textpath on="t" fitshape="t" string="AJMO ŽUTI!!!" style="font-family:&quot;Arial Black&quot;;font-size:18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Škabrnjski sportski bil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zdavač: N.K. Škabr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K.K. Škabr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Glavni urednik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t>Ivica Jur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Grafički urednik:</w:t>
            </w:r>
            <w:r>
              <w:rPr>
                <w:b/>
                <w:color w:val="333399"/>
                <w:sz w:val="28"/>
                <w:szCs w:val="28"/>
              </w:rPr>
              <w:t>Neven Rog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Telefon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023/637 03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  <w:r>
              <w:rPr>
                <w:b/>
                <w:bCs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</w:rPr>
                <w:t>sanja.juric@zd.htnet.hr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ten u cijelosti možete pročita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   internet stra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b/>
                  <w:bCs/>
                </w:rPr>
                <w:t>www.skabrnja.com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CCFFFF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600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00200"/>
                                <a:chOff x="0" y="0"/>
                                <a:chExt cx="21718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57200" y="343080"/>
                                  <a:ext cx="913680" cy="1028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26pt" coordorigin="0,0" coordsize="3420,2520">
                      <v:rect id="shape_0" stroked="f" o:allowincell="t" style="position:absolute;left:0;top:0;width:34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59;top:180;width:2159;height:2159;mso-wrap-style:none;v-text-anchor:middle;mso-position-horizontal-relative:char">
                        <v:fill o:detectmouseclick="t" type="solid" color2="black"/>
                        <v:stroke color="#99ccff" weight="381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20;top:540;width:1438;height:1619;mso-wrap-style:none;v-text-anchor:middle;mso-position-horizontal-relative:char" type="_x0000_t75">
                        <v:imagedata r:id="rId11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021" w:type="dxa"/>
            <w:tcBorders/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5. 6. i 7 KOLO 1.ŽNL…………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IZVJEŠĆE SA VLAČINA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IZVJEŠĆE IZ SUKOŠANA 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 xml:space="preserve"> </w:t>
            </w:r>
            <w:r>
              <w:rPr/>
              <w:drawing>
                <wp:inline distT="0" distB="0" distL="0" distR="0">
                  <wp:extent cx="3683635" cy="2630170"/>
                  <wp:effectExtent l="0" t="0" r="0" b="0"/>
                  <wp:docPr id="11" name="Picture 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pict>
                <v:shape id="shape_0" fillcolor="#9400ed" stroked="t" o:allowincell="f" style="position:absolute;margin-left:0pt;margin-top:-55.75pt;width:289.2pt;height:55.65pt;mso-wrap-style:none;v-text-anchor:middle;mso-position-vertical:top" type="_x0000_t136">
                  <v:path textpathok="t"/>
                  <v:textpath on="t" fitshape="t" string="ODRŽAVANJE I SERVIS &#10;VATROGASNIH APARATA" style="font-family:&quot;Arial Black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STADIONSKA 2 ,23 000 ZADAR                  TEL:023/314-74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  <w:t>AJMO ŽUTI_____________________________________________________________________________________________</w:t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742"/>
      </w:tblGrid>
      <w:tr>
        <w:trPr>
          <w:trHeight w:val="6469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REZULTATI 5 KOLA 1.ŽNL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 xml:space="preserve">(07.10. 2007.g.) 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1808"/>
            </w:tblGrid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ŠKABRNJA-GALOVAC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0:0  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RMANJA-PAKOŠTANE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SABUNJAR-NOVA ZOR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2:1   (1:0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BIBINJE-HAJDUK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1:4   (1:0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CROATIA-DEBELJAK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0:0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L.LUKA-NOŠK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4:1   (1:0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GORICA-ZEMUNIK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0: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EZULTATI 6. KOLA 1.ŽN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( 15.10.</w:t>
            </w:r>
            <w:r>
              <w:rPr>
                <w:b/>
                <w:color w:val="FF0000"/>
              </w:rPr>
              <w:t>2007.)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980"/>
            </w:tblGrid>
            <w:tr>
              <w:trPr>
                <w:trHeight w:val="250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LATNA LUKA-ŠKABRNJ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5:1        (1:0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NOŠK-NOVA ZOR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4:1        (0:0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EMUNIK-SABUNJAR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1:1       (1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HAJDUK-GORIC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3:1       (1:0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DEBELJAK-BIBINJ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3:0       (3.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PAKOŠTANE-CROATI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2:1       (2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GALOVAC-ZRMANJ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1:4       (0:1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I 7. KOLA 1.ŽN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21.10.</w:t>
            </w:r>
            <w:r>
              <w:rPr>
                <w:b/>
              </w:rPr>
              <w:t>2007.)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980"/>
            </w:tblGrid>
            <w:tr>
              <w:trPr>
                <w:trHeight w:val="250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ŠKABRNJA-NOŠ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0:0      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NOVA ZORA-ZEMUNI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4:2     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SABUNJAR-HAJDU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2:1    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GORICA-DEBELJA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3:2      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HAJDUK-ZL.LUK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BIBINJE-PAKOŠTA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2:0    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CROATIA-GALOVAC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1:0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39865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/>
            </w:pPr>
            <w:r>
              <w:rPr/>
            </w:r>
          </w:p>
        </w:tc>
      </w:tr>
      <w:tr>
        <w:trPr>
          <w:trHeight w:val="8080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DOVOLJNI PREDSJEDNIK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737360" cy="24199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333399"/>
              </w:rPr>
              <w:t xml:space="preserve">                </w:t>
            </w:r>
            <w:r>
              <w:rPr>
                <w:b/>
                <w:color w:val="800000"/>
                <w:sz w:val="22"/>
                <w:szCs w:val="22"/>
              </w:rPr>
              <w:t xml:space="preserve">N.K.ŠKABRNJA-STRIJELCI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1700"/>
            </w:tblGrid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ANTE ŠARIĆ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PETAR JURIĆ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ANTONIO JURIĆ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KATUŠA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BUGARIJA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FF000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67690" cy="47688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323"/>
      </w:tblGrid>
      <w:tr>
        <w:trPr>
          <w:trHeight w:val="13677" w:hRule="atLeast"/>
          <w:cantSplit w:val="true"/>
        </w:trPr>
        <w:tc>
          <w:tcPr>
            <w:tcW w:w="5431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color w:val="333399"/>
                <w:sz w:val="28"/>
                <w:szCs w:val="28"/>
              </w:rPr>
              <w:drawing>
                <wp:inline distT="0" distB="0" distL="0" distR="0">
                  <wp:extent cx="426720" cy="6369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N.K.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333399"/>
                <w:sz w:val="22"/>
                <w:szCs w:val="22"/>
              </w:rPr>
              <w:t>ŠKABRNJA           :                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PREKRŠAJI                                                                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ĐE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CI                                                                    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50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5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>
                <w:trHeight w:val="4839" w:hRule="atLeast"/>
              </w:trPr>
              <w:tc>
                <w:tcPr>
                  <w:tcW w:w="5134" w:type="dxa"/>
                  <w:tcBorders/>
                  <w:shd w:fill="EBFFEB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ŠIMUNOV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B.JURIĆ   N. BILAVER      FABIJAN       P.JURIĆ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b/>
                      <w:sz w:val="18"/>
                      <w:szCs w:val="18"/>
                    </w:rPr>
                    <w:t>*                     *                        *                   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ŠOPIĆ                        D.JURIĆ                  ŠARIĆ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b/>
                      <w:sz w:val="18"/>
                      <w:szCs w:val="18"/>
                    </w:rPr>
                    <w:t>*                                     *                              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BUGARIJA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KATUŠA                                 I. JURIĆ                         </w:t>
                  </w:r>
                </w:p>
                <w:p>
                  <w:pPr>
                    <w:pStyle w:val="Foot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81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Škabrnja,07.10. 2007.god.</w:t>
            </w:r>
            <w:r>
              <w:rPr>
                <w:b/>
                <w:bCs/>
              </w:rPr>
              <w:t xml:space="preserve"> Igralište Vlačine Gledatelja 150.Vrijeme sunčano: Sudci: Branimir Milačić </w:t>
            </w:r>
            <w:r>
              <w:rPr>
                <w:bCs/>
              </w:rPr>
              <w:t>(Biograd),</w:t>
            </w:r>
            <w:r>
              <w:rPr>
                <w:b/>
                <w:bCs/>
              </w:rPr>
              <w:t>Pomoćnici:Damir Ažić-Kapetanović   i Denis Mršić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Delegat:Roko Šimunić-</w:t>
            </w:r>
            <w:r>
              <w:rPr>
                <w:bCs/>
              </w:rPr>
              <w:t>Bibinj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</w:rPr>
              <w:t>Igrač utakmice: Marko Bugarija-</w:t>
            </w:r>
            <w:r>
              <w:rPr>
                <w:bCs/>
              </w:rPr>
              <w:t>Škabr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KABRNJ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imunov, B.Jurić, P.Jurić, N.Bilaver, Fabijan,  Šopić, D.Jurić,Šarić, Katuša,Bugarija,I.Jurić Još su igrali. An.Perica,Bilaver i A.Jur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</w:rPr>
              <w:t>Trener:</w:t>
            </w:r>
            <w:r>
              <w:rPr>
                <w:bCs/>
              </w:rPr>
              <w:t>Zvonko Škara-Holc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.K.GALOVAC: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lotin,J.Burčul,M.Čulina,I.Ćoso,M.Baljak,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.Kožul ,J.Burčul,M.Klanac,I.Šare,M.Strenja,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trović .Još su igrali:I.Batur,H.Jovančevići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gurević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ner:</w:t>
            </w:r>
            <w:r>
              <w:rPr/>
              <w:t>Filip Nadinić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5323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drawing>
                <wp:inline distT="0" distB="0" distL="0" distR="0">
                  <wp:extent cx="553720" cy="638810"/>
                  <wp:effectExtent l="0" t="0" r="0" b="0"/>
                  <wp:docPr id="17" name="grb galov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b galov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N.K.GALOVAC              :              0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PREKRŠAJI                                                               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ĐE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CI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 50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Footer"/>
              <w:shd w:fill="EFFFEF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5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7"/>
            </w:tblGrid>
            <w:tr>
              <w:trPr>
                <w:trHeight w:val="5116" w:hRule="atLeast"/>
              </w:trPr>
              <w:tc>
                <w:tcPr>
                  <w:tcW w:w="5117" w:type="dxa"/>
                  <w:tcBorders/>
                  <w:shd w:fill="CCFFCC" w:val="clear"/>
                </w:tcPr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BOLOTIN        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J.BURČUL      I.ĆOSO   M.BALJAK    M.ČULINA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*                         *                  *                      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Š.KOŽUL          KLANAC          J.BURČUL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*                          *                         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STRENJA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ŠARE                                MITROVIĆ    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           </w:t>
                  </w:r>
                  <w:r>
                    <w:rPr>
                      <w:b/>
                      <w:bCs/>
                      <w:color w:val="000080"/>
                    </w:rPr>
                    <w:t>*                                      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                   </w:t>
                  </w:r>
                  <w:r>
                    <w:rPr>
                      <w:b/>
                      <w:color w:val="000080"/>
                    </w:rPr>
                    <w:t xml:space="preserve">                                             </w:t>
                  </w: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</w:rPr>
                    <w:t xml:space="preserve">                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</w:t>
            </w:r>
            <w:r>
              <w:rPr>
                <w:color w:val="000000"/>
              </w:rPr>
              <w:t xml:space="preserve"> današnjoj nogometnoj utakmici između dva susjeda nismo se nagledali pravog nogometa.Zahvaljujući jakoj buri i vrlo lošem terenu igrači jedne i druge momčadi i nisu mogli pružiti više.Vidjeli smo jednu ujednačenu utakmicu sa po nekoliko prilika sa obije stra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99"/>
                <w:sz w:val="22"/>
                <w:szCs w:val="22"/>
              </w:rPr>
            </w:pPr>
            <w:r>
              <w:rPr>
                <w:color w:val="000000"/>
              </w:rPr>
              <w:t xml:space="preserve">Domaćin je imao prilike u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 xml:space="preserve">minuti kad je </w:t>
            </w:r>
            <w:r>
              <w:rPr>
                <w:b/>
                <w:color w:val="000000"/>
              </w:rPr>
              <w:t xml:space="preserve">Marko Bugarija </w:t>
            </w:r>
            <w:r>
              <w:rPr>
                <w:color w:val="000000"/>
              </w:rPr>
              <w:t xml:space="preserve">dobro opalio a vratar </w:t>
            </w:r>
            <w:r>
              <w:rPr>
                <w:b/>
                <w:color w:val="000000"/>
              </w:rPr>
              <w:t>Bolotin j</w:t>
            </w:r>
            <w:r>
              <w:rPr>
                <w:color w:val="000000"/>
              </w:rPr>
              <w:t xml:space="preserve">oš bolje obranio.U petnaestoj minuti </w:t>
            </w:r>
            <w:r>
              <w:rPr>
                <w:b/>
                <w:color w:val="000000"/>
              </w:rPr>
              <w:t>Bugarija</w:t>
            </w:r>
            <w:r>
              <w:rPr>
                <w:color w:val="000000"/>
              </w:rPr>
              <w:t xml:space="preserve"> promašuje zicer,da bi </w:t>
            </w:r>
            <w:r>
              <w:rPr>
                <w:b/>
                <w:color w:val="000000"/>
              </w:rPr>
              <w:t xml:space="preserve">Ivan Jurić u 20 </w:t>
            </w:r>
            <w:r>
              <w:rPr>
                <w:color w:val="000000"/>
              </w:rPr>
              <w:t xml:space="preserve">minuti pogodio prečku.Ovo se dešavalo u prvom poluvremenu,da bi u </w:t>
            </w:r>
            <w:r>
              <w:rPr>
                <w:b/>
                <w:color w:val="000000"/>
              </w:rPr>
              <w:t xml:space="preserve">55 minuti Ivan Jurić </w:t>
            </w:r>
            <w:r>
              <w:rPr>
                <w:color w:val="000000"/>
              </w:rPr>
              <w:t>uputio visoku loptu,</w:t>
            </w:r>
            <w:r>
              <w:rPr>
                <w:b/>
                <w:color w:val="000000"/>
              </w:rPr>
              <w:t xml:space="preserve">Katuša </w:t>
            </w:r>
            <w:r>
              <w:rPr>
                <w:color w:val="000000"/>
              </w:rPr>
              <w:t xml:space="preserve">je izbio sam pred vratara ali je pucao pored gola.Poslije ovih prilika gosti su preuzeli inicijativu i mogli su ozbiljno ugroziti gol domaćina,ali su također bili neprecizni,i mreže su ostale netaknute.U sljedećem 6 kolu žuti gostuju u Sukošanu gdje ih čeka Zlatna Luka.            </w:t>
            </w:r>
            <w:r>
              <w:rPr>
                <w:color w:val="333399"/>
              </w:rPr>
              <w:t xml:space="preserve">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99"/>
                <w:sz w:val="22"/>
                <w:szCs w:val="22"/>
              </w:rPr>
            </w:pPr>
            <w:r>
              <w:rPr>
                <w:color w:val="000080"/>
              </w:rPr>
              <w:t xml:space="preserve">                                                         </w:t>
            </w: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Ivica Jur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AJMO ŽUTI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5.KOLO 1.ŽUPANIJSKE NOGOMETNE LIGE- </w:t>
      </w:r>
      <w:r>
        <w:rPr>
          <w:sz w:val="28"/>
          <w:szCs w:val="28"/>
        </w:rPr>
        <w:t>(07.10. .2007.g.)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b/>
          <w:b/>
          <w:color w:val="333399"/>
        </w:rPr>
      </w:pPr>
      <w:r>
        <w:rPr>
          <w:b/>
          <w:color w:val="333399"/>
        </w:rPr>
        <w:t>AJMO ŽUTI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6.KOLO 1.ŽUPANIJSKE NOGOMETNE LIGE- </w:t>
      </w:r>
      <w:r>
        <w:rPr>
          <w:sz w:val="28"/>
          <w:szCs w:val="28"/>
        </w:rPr>
        <w:t>(17.listopada .2007.g.)</w:t>
      </w:r>
      <w:r>
        <w:rPr>
          <w:b/>
          <w:sz w:val="28"/>
          <w:szCs w:val="28"/>
        </w:rPr>
        <w:t xml:space="preserve">   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1"/>
      </w:tblGrid>
      <w:tr>
        <w:trPr>
          <w:trHeight w:val="13219" w:hRule="atLeast"/>
        </w:trPr>
        <w:tc>
          <w:tcPr>
            <w:tcW w:w="54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.K.ZLATNA LUKA                                 :  5             (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KRŠAJI                                                                 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ĐE  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UDARCI                                                                    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JED LOPTE                                                      54%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DIJAN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KREŠAN  GAŠPAREVIĆ  MOROVIĆ     OLJICA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*                    *                           *                      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NADINIĆ      B.GAŠPAREVIĆ         PERIČIĆ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*                               *                             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DIJAN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 xml:space="preserve">PAVIN                                            </w:t>
            </w:r>
            <w:r>
              <w:rPr>
                <w:b/>
                <w:color w:val="000000"/>
              </w:rPr>
              <w:t xml:space="preserve"> BRKIĆ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*                                                      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46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drawing>
                <wp:inline distT="0" distB="0" distL="0" distR="0">
                  <wp:extent cx="426720" cy="5238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color w:val="333399"/>
                <w:sz w:val="22"/>
                <w:szCs w:val="22"/>
              </w:rPr>
              <w:t>N.K.ŠKABRNJA    :                1  (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sz w:val="20"/>
                <w:szCs w:val="20"/>
              </w:rPr>
              <w:t>PREKRŠAJI                                                                 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ZALEĐE                                                                     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UDARCI                                                                    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46 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</w:tblGrid>
            <w:tr>
              <w:trPr>
                <w:trHeight w:val="1291" w:hRule="atLeast"/>
              </w:trPr>
              <w:tc>
                <w:tcPr>
                  <w:tcW w:w="5169" w:type="dxa"/>
                  <w:tcBorders/>
                  <w:shd w:fill="E7FFE7" w:val="clear"/>
                </w:tcPr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b/>
                      <w:color w:val="000080"/>
                      <w:sz w:val="22"/>
                      <w:szCs w:val="22"/>
                    </w:rPr>
                    <w:t>ŠIMUNOV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333399"/>
                      <w:sz w:val="22"/>
                      <w:szCs w:val="22"/>
                    </w:rPr>
                    <w:t>B.JURIĆ     N. BILAVER      D.JURIĆ       P.JURIĆ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color w:val="333399"/>
                      <w:sz w:val="22"/>
                      <w:szCs w:val="22"/>
                    </w:rPr>
                    <w:t>*                     *                        *                   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ŠOPIĆ                        I.JURIĆ                  A.PERICA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color w:val="333399"/>
                      <w:sz w:val="22"/>
                      <w:szCs w:val="22"/>
                    </w:rPr>
                    <w:t>*                                     *                              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b/>
                      <w:color w:val="333399"/>
                      <w:sz w:val="22"/>
                      <w:szCs w:val="22"/>
                    </w:rPr>
                    <w:t>A. JURIĆ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b/>
                      <w:color w:val="333399"/>
                      <w:sz w:val="22"/>
                      <w:szCs w:val="22"/>
                    </w:rPr>
                    <w:t>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        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KATUŠA                                 BUGARIJA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color w:val="333399"/>
                      <w:sz w:val="22"/>
                      <w:szCs w:val="22"/>
                    </w:rPr>
                    <w:t>*                                                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333399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80"/>
          <w:sz w:val="20"/>
          <w:szCs w:val="20"/>
        </w:rPr>
        <w:t>AJMO ŽUTI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drawing>
          <wp:inline distT="0" distB="0" distL="0" distR="0">
            <wp:extent cx="6736715" cy="3552190"/>
            <wp:effectExtent l="0" t="0" r="0" b="0"/>
            <wp:docPr id="1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color w:val="000080"/>
        </w:rPr>
      </w:pPr>
      <w:r>
        <w:rPr>
          <w:b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ragraph">
                  <wp:posOffset>128270</wp:posOffset>
                </wp:positionV>
                <wp:extent cx="6780530" cy="388112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TOMISLAV PAVIČIĆ</w:t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Put Pavičića 34, 23223 Škabrnja</w:t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GSM-098/1898339</w:t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305.6pt;mso-wrap-distance-left:9pt;mso-wrap-distance-right:9pt;mso-wrap-distance-top:0pt;mso-wrap-distance-bottom:0pt;margin-top:10.1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pict>
                          <v:shape id="shape_0" stroked="t" o:allowincell="f" style="position:absolute;margin-left:0pt;margin-top:-21.05pt;width:237.55pt;height:20.95pt;mso-wrap-style:none;v-text-anchor:middle;mso-position-vertical:top" type="_x0000_t136">
                            <v:path textpathok="t"/>
                            <v:textpath on="t" fitshape="t" string="VODOINSTALACIJSKI OBRT" style="font-family:&quot;Eras Demi ITC&quot;;font-size:18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54.65pt;width:129.55pt;height:54.5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ŠPINA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ŠPINA&quot;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  <w:t>TOMISLAV PAVIČIĆ</w:t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  <w:t>Put Pavičića 34, 23223 Škabrnja</w:t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GSM-098/1898339</w:t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stroked="t" o:allowincell="f" style="position:absolute;margin-left:0pt;margin-top:-21.05pt;width:237.55pt;height:20.95pt;mso-wrap-style:none;v-text-anchor:middle;mso-position-vertical:top" type="_x0000_t136">
            <v:path textpathok="t"/>
            <v:textpath on="t" fitshape="t" string="VODOINSTALACIJSKI OBRT" style="font-family:&quot;Eras Demi ITC&quot;;font-size:18pt"/>
            <v:fill o:detectmouseclick="t" on="false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1645920" cy="6934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ŠPIN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4.65pt;width:129.55pt;height:54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ŠPINA"</w:t>
                      </w:r>
                    </w:p>
                  </w:txbxContent>
                </v:textbox>
                <v:path textpathok="t"/>
                <v:textpath on="t" fitshape="t" string="&quot;ŠPINA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580" w:leader="none"/>
        </w:tabs>
        <w:rPr>
          <w:color w:val="000080"/>
        </w:rPr>
      </w:pPr>
      <w:r>
        <w:rPr>
          <w:b/>
          <w:color w:val="000080"/>
        </w:rPr>
        <w:t>AJMO ŽUTI____________________________________________________________________________</w:t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889"/>
        <w:gridCol w:w="3600"/>
      </w:tblGrid>
      <w:tr>
        <w:trPr>
          <w:trHeight w:val="14046" w:hRule="atLeast"/>
        </w:trPr>
        <w:tc>
          <w:tcPr>
            <w:tcW w:w="4033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</w:t>
            </w:r>
            <w:r>
              <w:rPr>
                <w:b/>
                <w:bCs/>
                <w:color w:val="000080"/>
              </w:rPr>
              <w:t>AUTOBUS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kabrnja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45   6,45   10,10  12,4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,00  17,00  21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 –Škabrnj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30  9,30  11,30  14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,30  16,30  20,30  22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„</w:t>
            </w:r>
            <w:r>
              <w:rPr>
                <w:b/>
                <w:color w:val="333399"/>
              </w:rPr>
              <w:t>CONTUS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Zagre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Svaki dan 01,00,  07,30  10,30  13,30  17,00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greb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08,00  10,30  14,00    16,30  20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Spli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Svaki dan 07,00,  15,00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li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u 11,30 , 19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PUNTAMIKA-LINE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Zagre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7,30 i 12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greb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14,30 i 18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Spli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17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u w:val="single"/>
              </w:rPr>
              <w:t>Spli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14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Trs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onedjeljak i petak u 24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s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torkom i subotom 14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utobusni kolodvor 314-477 i 314-20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17.75pt;width:177.55pt;height:17.65pt;mso-wrap-style:none;v-text-anchor:middle;mso-position-vertical:top" type="_x0000_t136">
                  <v:path textpathok="t"/>
                  <v:textpath on="t" fitshape="t" string="ŽUPANIJA ZADAR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važni telefon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UPANIJA 350-35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 ZADAR208-1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JSKA UPRAVA 345-11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ČKA KAPETANIJA 254-88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IČNI URED 350-16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AR ZA SOCIJALNU SKR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39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ISTIČKA ZAJ 315-10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BUSNI KOL 211-55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DROLINIJA 254-8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NICA 315-67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K 98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NA POMOĆ 9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JA 9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INAR 322-87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BISKUPIJA 251-7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ATIA AIRLINES  250-094 ZADAR KINO 211-122</w:t>
            </w:r>
          </w:p>
        </w:tc>
        <w:tc>
          <w:tcPr>
            <w:tcW w:w="3889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 </w:t>
            </w:r>
            <w:r>
              <w:rPr>
                <w:b/>
                <w:bCs/>
                <w:color w:val="000080"/>
              </w:rPr>
              <w:t>ŽELJEZNIC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r –Kni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36  10,02  14,20  15,36  21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in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23  5,30  11,05  13,08  16,3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25040" cy="4064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160" cy="40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 Ref" w:hAnsi="Verdana Ref" w:eastAsia="Verdana Ref" w:cs="Verdana Ref"/>
                                      <w:lang w:val="en-US" w:bidi="hi-IN"/>
                                    </w:rPr>
                                    <w:t>OPĆINA ŠKABRN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ffcc" stroked="t" o:allowincell="f" style="position:absolute;margin-left:0pt;margin-top:-32.05pt;width:175.15pt;height:3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Verdana Ref" w:hAnsi="Verdana Ref" w:eastAsia="Verdana Ref" w:cs="Verdana Ref"/>
                                <w:lang w:val="en-US" w:bidi="hi-IN"/>
                              </w:rPr>
                              <w:t>OPĆINA ŠKABRNJA</w:t>
                            </w:r>
                          </w:p>
                        </w:txbxContent>
                      </v:textbox>
                      <v:path textpathok="t"/>
                      <v:textpath on="t" fitshape="t" string="OPĆINA ŠKABRNJA" style="font-family:&quot;Verdana Ref&quot;;font-size:1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žni telefon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PĆINA: 023 637-26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ČELNIK:023 637-32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FAX.023 637- 262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ŽUPNI URED:637 70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ŽELJEZNIČKI KOLODVOR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000080"/>
              </w:rPr>
              <w:t xml:space="preserve">                     </w:t>
            </w:r>
            <w:r>
              <w:rPr>
                <w:b/>
                <w:color w:val="000080"/>
              </w:rPr>
              <w:t>637-00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SNOVNA ŠKOL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</w:t>
            </w:r>
            <w:r>
              <w:rPr>
                <w:b/>
                <w:color w:val="000080"/>
              </w:rPr>
              <w:t>637-25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MBULANTA:637-26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ŠTA:637-25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ŠTA FAX:637-259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0010" cy="206121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2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</w:t>
            </w:r>
            <w:r>
              <w:rPr>
                <w:b/>
                <w:bCs/>
                <w:color w:val="000080"/>
              </w:rPr>
              <w:t>ZRAKOPLOV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single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LOKALNI LETOVI                                                                                                                        </w:t>
            </w:r>
            <w:r>
              <w:rPr>
                <w:b/>
                <w:color w:val="FF0000"/>
              </w:rPr>
              <w:t>Od 25.03.2007.-27.10.2007. g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ZADAR-ZAGREB</w:t>
            </w:r>
            <w:r>
              <w:rPr/>
              <w:t xml:space="preserve">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Ponedjeljak, u 6,45 i 15,35                                                                                                           Utorak  u 6,45 i 15,35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99"/>
              </w:rPr>
              <w:t xml:space="preserve">Srijeda u  6,45 i 15,35                                                                                                                 Četvrtak u 6,45 i 15,35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99"/>
              </w:rPr>
              <w:t xml:space="preserve">Petak,  u 6,45 i 15,35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ubota, u 6,45 i 7,30                                                                                                                  Nedjelja, 15,15 i 17,1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GREB-ZADAR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 xml:space="preserve">Ponedjeljak, u 14,15, 15,05                                                                                                                      Utorak  u 4,15, 15,05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rijeda  u 4,15, 15,05                                                                                                             Četvrtak   u 4,15, 15,05                                                                                                Petak, u 4,15, 15,05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Subota nema                                                                                                            Nedjelja 14:00 i 21,00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042160" cy="3238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280" cy="32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REMENSKA PROGNOZ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5.55pt;width:160.75pt;height:25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REMENSKA PROGNOZA</w:t>
                            </w:r>
                          </w:p>
                        </w:txbxContent>
                      </v:textbox>
                      <v:path textpathok="t"/>
                      <v:textpath on="t" fitshape="t" string="VREMENSKA PROGNOZA" style="font-family:&quot;Impact&quot;;font-size:1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333399"/>
                <w:sz w:val="32"/>
                <w:szCs w:val="32"/>
              </w:rPr>
              <w:t>Na području Općine Škabrnja prevladava sunčano i vrlo toplo vrijeme.Jutarnja temperatura 10 stupnjeva ,a dnevna 13 stupnjeva.Sljedeći dani također vrlo topli i ugodni.</w:t>
            </w:r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pict>
          <v:shape id="shape_0" fillcolor="#9400ed" stroked="t" o:allowincell="f" style="position:absolute;margin-left:0pt;margin-top:0pt;width:212.35pt;height:27.55pt;mso-wrap-style:none;v-text-anchor:middle" type="_x0000_t136">
            <v:path textpathok="t"/>
            <v:textpath on="t" fitshape="t" string="KAFFE BAR_MO&amp;KI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331085" cy="519430"/>
                <wp:effectExtent l="6985" t="0" r="450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00" cy="51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t Marinovca 1 ŠKABR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83.5pt;height:40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t Marinovca 1 ŠKABRNJA</w:t>
                      </w:r>
                    </w:p>
                  </w:txbxContent>
                </v:textbox>
                <v:path textpathok="t"/>
                <v:textpath on="t" fitshape="t" string="Put Marinovca 1 ŠKABRNJA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794500" cy="37306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drawing>
          <wp:inline distT="0" distB="0" distL="0" distR="0">
            <wp:extent cx="6802755" cy="51022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56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default"/>
  </w:font>
  <w:font w:name="Verdana Ref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22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mailto:sanja.juric@zd.htnet.hr" TargetMode="External"/><Relationship Id="rId9" Type="http://schemas.openxmlformats.org/officeDocument/2006/relationships/hyperlink" Target="http://www.skabrnja.co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52:00Z</dcterms:created>
  <dc:creator>Juric</dc:creator>
  <dc:description/>
  <cp:keywords/>
  <dc:language>en-US</dc:language>
  <cp:lastModifiedBy>Ivica Jurić</cp:lastModifiedBy>
  <cp:lastPrinted>2003-02-07T02:07:00Z</cp:lastPrinted>
  <dcterms:modified xsi:type="dcterms:W3CDTF">2007-11-10T13:20:00Z</dcterms:modified>
  <cp:revision>611</cp:revision>
  <dc:subject/>
  <dc:title>AJMO ŽUTI </dc:title>
</cp:coreProperties>
</file>