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</w:t>
      </w:r>
      <w:r>
        <w:rPr/>
        <w:drawing>
          <wp:inline distT="0" distB="0" distL="0" distR="0">
            <wp:extent cx="68453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DARSKA ŽUPAN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PĆINA ŠKABRNJA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Općinski načelnik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Škabrnja,  10.11.2011.godine.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  <w:sz w:val="32"/>
          <w:szCs w:val="32"/>
        </w:rPr>
        <w:t>20.  OBLJETNICA   STRADANJA ŠKABR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-  </w:t>
      </w:r>
      <w:r>
        <w:rPr>
          <w:b/>
          <w:sz w:val="32"/>
          <w:szCs w:val="32"/>
        </w:rPr>
        <w:t>Protokol za dan 18. studenog 2011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,00 -   Sv misa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Crkva Uznesenja BDM Škabr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,30 -   „ DOM   ZAUVIJEK“  - prikazivanje film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u kripti  crkve Uznesenja BD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14,00  -   Polaganje vijenca na Spomen obilježju masovne grobn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U ime svih izaslanstava vijenac će na Spomen obilježje masovne grobnice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ložiti </w:t>
      </w:r>
      <w:r>
        <w:rPr>
          <w:b/>
        </w:rPr>
        <w:t xml:space="preserve">Zajednica Udruga civilnih stradalnika Domovinskog rata u nazočnos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vih ostalih izaslanstava koji će se pridružiti zajedničkom odavanju poč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,30   -  15,15  -  Središnja komemorativna svečanost  Trg Franje Tuđmana u Škabrnji 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Himn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nuta šutnje za poginule i ubijene u Domovinskom ratu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Govori  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Luka  Škara - Načelnik Općine Škabrnj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rko Miljanić  - Prvi zapovjednik Samostalnog bataljuna Škabrnj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ipe Zrilić - Župan Zadarske županij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lada  RH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abor  RH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vo Josipović  Predsjednik R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,15 – 15,45  -  Formiranje povorke i hodnja do Centralnog križ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i Spomen obilježja za poginule u Domovinskom r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,45  -  Polaganje vijenaca izaslan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Voditelj protokola najavljuje izaslanstva koja će pojedinačno položiti vijence i zapaliti svijeće, a nakon svakog polaganja vijenaca trubač  svira sekvencu miroz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slijed polaganja vijenca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.  Predsjednik  RH</w:t>
      </w:r>
    </w:p>
    <w:p>
      <w:pPr>
        <w:pStyle w:val="Normal"/>
        <w:ind w:left="1080" w:hanging="0"/>
        <w:rPr/>
      </w:pPr>
      <w:r>
        <w:rPr/>
        <w:t>2.  Sabor RH</w:t>
      </w:r>
    </w:p>
    <w:p>
      <w:pPr>
        <w:pStyle w:val="Normal"/>
        <w:ind w:left="1080" w:hanging="0"/>
        <w:rPr/>
      </w:pPr>
      <w:r>
        <w:rPr/>
        <w:t xml:space="preserve">3.  Vlada RH s predstavnicima Ministarstva obitelji, branitelja i međugeneracijske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solidarnosti, Ministarstva obrane, Ministarstva unutarnjih poslova</w:t>
      </w:r>
    </w:p>
    <w:p>
      <w:pPr>
        <w:pStyle w:val="Normal"/>
        <w:ind w:left="1080" w:hanging="0"/>
        <w:rPr/>
      </w:pPr>
      <w:r>
        <w:rPr/>
        <w:t>4.  Općina Škabrnja</w:t>
      </w:r>
    </w:p>
    <w:p>
      <w:pPr>
        <w:pStyle w:val="Normal"/>
        <w:ind w:left="1080" w:hanging="0"/>
        <w:rPr/>
      </w:pPr>
      <w:r>
        <w:rPr/>
        <w:t xml:space="preserve">5.  Škabrnjski bataljun i UHDDR Škabrnja </w:t>
      </w:r>
    </w:p>
    <w:p>
      <w:pPr>
        <w:pStyle w:val="Normal"/>
        <w:ind w:left="1080" w:hanging="0"/>
        <w:rPr/>
      </w:pPr>
      <w:r>
        <w:rPr/>
        <w:t>6.  Zadarska Županija</w:t>
      </w:r>
    </w:p>
    <w:p>
      <w:pPr>
        <w:pStyle w:val="Normal"/>
        <w:ind w:left="1080" w:hanging="0"/>
        <w:rPr/>
      </w:pPr>
      <w:r>
        <w:rPr/>
        <w:t>7.  Grad  Zadar</w:t>
      </w:r>
    </w:p>
    <w:p>
      <w:pPr>
        <w:pStyle w:val="Normal"/>
        <w:ind w:left="1080" w:hanging="0"/>
        <w:rPr/>
      </w:pPr>
      <w:r>
        <w:rPr/>
        <w:t>8.  Općina  Sukošan</w:t>
      </w:r>
    </w:p>
    <w:p>
      <w:pPr>
        <w:pStyle w:val="Normal"/>
        <w:ind w:left="1080" w:hanging="0"/>
        <w:rPr/>
      </w:pPr>
      <w:r>
        <w:rPr/>
        <w:t>9.  Zajednica udruga roditelja poginulih hrtvatskih branitelja iz Domovinskog rata</w:t>
      </w:r>
    </w:p>
    <w:p>
      <w:pPr>
        <w:pStyle w:val="Normal"/>
        <w:ind w:left="1080" w:hanging="0"/>
        <w:rPr/>
      </w:pPr>
      <w:r>
        <w:rPr/>
        <w:t>10. Zajednica udruga udovica poginulih hrvatskih branitelja iz Domovinskog rata</w:t>
      </w:r>
    </w:p>
    <w:p>
      <w:pPr>
        <w:pStyle w:val="Normal"/>
        <w:ind w:left="1080" w:hanging="0"/>
        <w:rPr/>
      </w:pPr>
      <w:r>
        <w:rPr/>
        <w:t>11. Zajednica Udruga Hrvatskih civilnih stradalnika Domovinskog rata</w:t>
      </w:r>
    </w:p>
    <w:p>
      <w:pPr>
        <w:pStyle w:val="Normal"/>
        <w:ind w:left="1080" w:hanging="0"/>
        <w:rPr/>
      </w:pPr>
      <w:r>
        <w:rPr/>
        <w:t>12. Koordinacije Udruga iz Domovinskog rat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 xml:space="preserve"> -Udruga roditelja poginulih branitelja iz Domovinskog rata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ab/>
        <w:t xml:space="preserve"> -Udruga udovica poginulih branitelja iz Domovinskog rat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ab/>
        <w:t xml:space="preserve"> -HVIDR-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ab/>
        <w:t xml:space="preserve"> -UHDD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ab/>
        <w:t>-UHCS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CA POGINULIH BRANITELJA PUSTIT ĆE 98 GOLUBOVA, SIMBOLIČNO ZA  UPRAVO TOLIKO ŽRTAVA UKLESANIH NA NAŠEM SPOMEN OBILJEŽJU KOJEG ĆE POSIJEĆIVATI SADAŠNJI I BUDUĆI NARAŠTA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LITVA  ZA  ODRIJEŠ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aganje vijenaca svih ostalih nazočnih Izaslanstva uz  najavu voditelja po slijedećem redoslijedu polagan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aslanstva Županija, gradova i općina</w:t>
      </w:r>
    </w:p>
    <w:p>
      <w:pPr>
        <w:pStyle w:val="Normal"/>
        <w:numPr>
          <w:ilvl w:val="0"/>
          <w:numId w:val="2"/>
        </w:numPr>
        <w:rPr/>
      </w:pPr>
      <w:r>
        <w:rPr/>
        <w:t>Udruge proizišle iz Domovinskog rata</w:t>
      </w:r>
    </w:p>
    <w:p>
      <w:pPr>
        <w:pStyle w:val="Normal"/>
        <w:numPr>
          <w:ilvl w:val="0"/>
          <w:numId w:val="2"/>
        </w:numPr>
        <w:rPr/>
      </w:pPr>
      <w:r>
        <w:rPr/>
        <w:t>Ostale Udruge i Političke stran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tala izaslanstva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Voditelj protokola zahvaljuje svima koji su danas došli odati počast Škabrnjskim žrtvama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16,45 sati   -  Završetak Komemor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ĆINSKI 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Luka  Šk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56:00Z</dcterms:created>
  <dc:creator>IVANA</dc:creator>
  <dc:description/>
  <cp:keywords/>
  <dc:language>en-US</dc:language>
  <cp:lastModifiedBy>IVANA</cp:lastModifiedBy>
  <dcterms:modified xsi:type="dcterms:W3CDTF">2005-11-03T02:59:00Z</dcterms:modified>
  <cp:revision>3</cp:revision>
  <dc:subject/>
  <dc:title>          </dc:title>
</cp:coreProperties>
</file>